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 ноября 2016г. № 0031 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аттестацио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«Пинежский район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нести в состав аттестационной комиссии  Администрации                    МО «Пинежский район», утвержденной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 главы МО «Пинежский район» № 0024 - р от 28.12.201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следующие измен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вести в состав комиссии Шехину Наталью Леонидовну, председателя Собрания депутатов МО «Пинежский район» (по согласованию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сключить из состава комиссии Хайдукову Елену Михайловну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А.В. Хромц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0059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b4584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b4584a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ec50a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0</Words>
  <Characters>630</Characters>
  <CharactersWithSpaces>73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52:00Z</dcterms:created>
  <dc:creator>ob_otd1</dc:creator>
  <dc:description/>
  <dc:language>en-US</dc:language>
  <cp:lastModifiedBy>Мельникова</cp:lastModifiedBy>
  <cp:lastPrinted>2015-04-14T13:58:00Z</cp:lastPrinted>
  <dcterms:modified xsi:type="dcterms:W3CDTF">2016-11-17T09:54:00Z</dcterms:modified>
  <cp:revision>3</cp:revision>
  <dc:subject/>
  <dc:title>АДМИНИСТРАЦ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