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сентября 2017 г. N 0022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публичные слушания в 10.00 12 октября 2017 года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кадастровым номером 29:14:040101:240, площадью 3112 кв. м., расположенного  примерно в 24 метрах по направлению на юг от ориентира  жилой дом, расположенного за пределами участка, адрес ориентира: Архангельская область, Пинежский район, дер. Веркола, ул. Советская, д. 69, 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кадастровым номером 29:14:040101:0060, площадью 308 кв. м., расположенного примерно в 24 метрах по направлению на юго-восток от ориентира жилой дом, расположенного за пределами участка, адрес ориентира: Архангельская область, Пинежский р-н, дер. Веркола, ул. Советская, д. 15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кадастровым номером 29:14:140702:27, площадью 1463 кв. м., расположенного относительно ориентира, расположенного в границах участка. Ориентир жилой дом. Почтовый адрес ориентира: обл. Архангельская, р-н Пинежский, пос. Пинега, ул. Гагарина, дом 7, из вида «для жилищных нужд» в вид «для индивидуального жилищного 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кадастровым номером 29:14:140706:206, площадью 1538 кв. м., расположенного по адресу: Архангельская область, Пинежский район,            МО «Пинежское», пос. Пинега, ул. Кудрина, д. 102, из вида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индивидуальной жилой застро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в вид «магазин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 кадастровым номером 29:14:050302:312, площадью 205 кв. м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мерно в 15 м по направлению на юго-запад от ориентира (здание), расположенного за пределами участка, адрес ориентира: Архангельская обл., Пинежский район, с. Карпогоры, ул. Победы, дом 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 вида «для индивидуального жилищного строительства (размещение индивидуальных гаражей и иных вспомогательных сооружен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 Виктора Анатоль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11 октября 2017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2:00Z</dcterms:created>
  <dc:creator>pravo3</dc:creator>
  <dc:description/>
  <dc:language>en-US</dc:language>
  <cp:lastModifiedBy>oit_2</cp:lastModifiedBy>
  <cp:lastPrinted>2017-09-20T10:10:00Z</cp:lastPrinted>
  <dcterms:modified xsi:type="dcterms:W3CDTF">2017-12-14T08:02:00Z</dcterms:modified>
  <cp:revision>2</cp:revision>
  <dc:subject/>
  <dc:title>ГЛАВА  МУНИЦИПАЛЬНОГО ОБРАЗОВАНИЯ</dc:title>
</cp:coreProperties>
</file>