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брание депутатов муниципального образования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Пинежский муниципальный район» (шестого созыва)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>(очередное седьмое заседание)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 Е Ш Е Н И Е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июня 2017 года №  90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арпого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онкурса по отбору кандидатур на должность главы муниципального образования «Пинежский муниципальны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.1 статьи 36 Федерального закона от 06.10.2003г. №131-ФЗ «Об общих принципах местного самоуправления в Российской Федерации»,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оном Архангельской области от 23.09.2004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Пинежский муниципальный район», </w:t>
      </w:r>
      <w:hyperlink w:anchor="P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о порядке проведения конкурса по отбору кандидатур на должность Главы муниципального образования «Пинежский муниципальный район» Архангельской области (далее - Положение), утвержденное решениями Собрания депутатов муниципального образования «Пинежский муниципальный район» от 17 марта 2017 года № 62, от 26 марта 2017г. № 80, Собрание депутатов муниципального образования «Пинежский муниципальный район» шестого созыв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Назначить проведение конкурса по отбору кандидатур на должность главы муниципального образования «Пинежский муниципальный район» (далее - конкурс) на 7 сентября 2017г. в 10.00 по адресу: с. Карпогоры, ул. Ф. Абрамова, д.43а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Прием документов на участие в конкурсе осуществляется по адресу: с. Карпогоры, ул. Ф. Абрамова, д.43а, кабинет 27. Время приема документов: с 9.00 до 16.30, перерыв на обед с 13.00 до 14.00, выходные - суббота, воскресенье. Прием документов осуществляется с 29 июня 2017г. по 28 июля 2017г.  По истечении указанного срока документы не принимаются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личное </w:t>
      </w:r>
      <w:hyperlink w:anchor="P2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пуске к участию в конкурсе по форме согласно приложению № 1 к Положению, а также </w:t>
      </w:r>
      <w:hyperlink w:anchor="P3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по форме согласно приложению № 2 к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и подписан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 с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 воинского учета -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документ (заключение медицинского учреждения)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001-ГС/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сутствии у гражданина заболевания, препятствующего поступлению на государственную гражданскую службу или ее прохождению, утвержденной приказом Министерства здравоохранения и социального развития Российской Федерации от 14.12.2009 № 984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грамму кандидата по развитию муниципального образования (далее -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hyperlink w:anchor="P3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охождение процедуры оформления допуска к сведениям, составляющим государственную тайну, по форме согласно приложению № 3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собственноручно заполненную и подписанн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постановлением Правительства Российской Федерации от 06.02.2010 № 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й приказом МВД России от 07.12.2011 № 1121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информацию о наличии (отсутствии) обстоятельст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3.2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44"/>
      <w:bookmarkEnd w:id="0"/>
      <w:r>
        <w:rPr>
          <w:rFonts w:cs="Times New Roman" w:ascii="Times New Roman" w:hAnsi="Times New Roman"/>
          <w:sz w:val="28"/>
          <w:szCs w:val="28"/>
        </w:rPr>
        <w:t>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характеризующие профессиональную подготовку и личные качества кандид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документы по желанию кандидата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Методы оценки кандид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критерием оценки кандидатов при проведении конкурса является их образование, стаж (опыт) работы или государственной (муниципальной) службы, знания, навыки, умения и другие профессиональные и личностные кач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уровень определяется наличием знаний, навыков и умений кандидатов, необходимых для исполнения должностных обязанностей по должности главы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ого уровня кандидатов и других профессионально-личностных качеств необходимо опираться на сравнение указанных качеств каждого кандид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наиболее значимых знаний, навыков и умений, необходимых для исполнения должностных обязанностей главы муниципального образования и определяющих его профессиональный уровень,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ктические знания, умения, навыки, обуславливающие профессиональную компетентнос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я о направлениях деятельности муниципального образования, состоянии и проблемах развития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долгосроч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системного мышления - умение прогнозировать возникновение проблем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выявлять новые тенденции в практике государственного и муниципального управления, использовать их в своей рабо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ие влияния результатов своей работы на результаты работы муниципального образования в цел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выявлять неэффективные процедуры и усовершенствовать 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определять и объяснять необходимость изменений для улучшения существующих процес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вык оптимального распределения и использования имеющихся ресурсов, необходимых для выполнения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работы с документами (умение готовить отчеты, аналитические материалы, разрабатывать нормативные правовые акты и т.п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в области использования современных информационных технологий, компьютерной и другой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ния и умения в области работы с нормативными правовыми ак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ориентироваться в нормативных правовых акт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редставлений о роли законодательства Российской Федерации и законодательства Архангельской области в регулировании вопросов организации и осуществления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грамот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аботать с электронными справочными правовыми баз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муникативные умения и навы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раивание эффективных коммуникаций с широкой целевой аудиторией и на разных условиях взаимо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аботать с руководителями организаций, населением, налаживать с ними контак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сотрудничества, способность и готовность к совместному решению пробл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учитывать в профессиональной деятельности этнокультурные, этнонациональные и этноконфессиональные особ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навыками межкультурной коммуник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разрешения конфликт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оддерживать комфортный морально-психологический климат в коллекти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оздать среду, которая способствует разрешению возникшего конфли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минимизировать негативные последствия конфликт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</w:t>
      </w:r>
      <w:hyperlink w:anchor="P4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ов оценки кандидатов согласно приложению № 5 к Положению. В качестве методов оценки кандидатов применяются оценка представленных кандидатами программ, тестирование и собеседование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по проведению конкурса можно получить у председателя Собрания депутатов МО «Пинежский район» Шехиной Натальи Леонидовны (телефон 2-11-02), у главного специалиста Собрания депутатов МО «Пинежский район» Янковой Анастасии Сергеевны (телефон 2-25-02)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ю депутатов муниципального образования «Пинежский муниципальный район» подготовить объявление о проведении конкурса в соответствии с условиями, определенными настоящим решением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ункты 1, 2, 3, 5 настоящего решения в районной массовой газете «Пинеж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вестнике муниципального образования «Пинежский муниципальный район»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после официального опубликова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Н.Л. Ше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А.В. Хром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5058F9D6AD99295A41EB369578F37494C1BBF7F8B6DB1993D0E3197CBCF13C541FB81F6D40E2I1k9H" TargetMode="External"/><Relationship Id="rId3" Type="http://schemas.openxmlformats.org/officeDocument/2006/relationships/hyperlink" Target="consultantplus://offline/ref=5E5058F9D6AD99295A41EB369578F3749AC6B5F5F5B6DB1993D0E3197CBCF13C541FB81F6D42E5I1k9H" TargetMode="External"/><Relationship Id="rId4" Type="http://schemas.openxmlformats.org/officeDocument/2006/relationships/hyperlink" Target="consultantplus://offline/ref=5E5058F9D6AD99295A41EB369578F37492C3B4F0FDB986139B89EF1B7BB3AE2B5356B41E6D40E01AIAkCH" TargetMode="External"/><Relationship Id="rId5" Type="http://schemas.openxmlformats.org/officeDocument/2006/relationships/hyperlink" Target="consultantplus://offline/ref=5E5058F9D6AD99295A41EB369578F37492C7B5FDFDBA86139B89EF1B7BB3AE2B5356B4196EI4k4H" TargetMode="External"/><Relationship Id="rId6" Type="http://schemas.openxmlformats.org/officeDocument/2006/relationships/hyperlink" Target="consultantplus://offline/ref=5E5058F9D6AD99295A41EB369578F37492C8B4F4F8BF86139B89EF1B7BB3AE2B5356B41E6D42E01AIAk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01:00Z</dcterms:created>
  <dc:creator>Начальник управления делами</dc:creator>
  <dc:description/>
  <cp:keywords/>
  <dc:language>en-US</dc:language>
  <cp:lastModifiedBy>1</cp:lastModifiedBy>
  <cp:lastPrinted>2017-06-26T11:36:00Z</cp:lastPrinted>
  <dcterms:modified xsi:type="dcterms:W3CDTF">2017-06-26T07:38:00Z</dcterms:modified>
  <cp:revision>6</cp:revision>
  <dc:subject/>
  <dc:title>Собрание депутатов муниципального образования</dc:title>
</cp:coreProperties>
</file>