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муниципального образования</w:t>
      </w:r>
    </w:p>
    <w:p>
      <w:pPr>
        <w:pStyle w:val="Heading"/>
        <w:rPr/>
      </w:pPr>
      <w:r>
        <w:rPr>
          <w:b/>
          <w:bCs/>
        </w:rPr>
        <w:t>«Пинежский муниципальный район» шестого созыва</w:t>
      </w:r>
    </w:p>
    <w:p>
      <w:pPr>
        <w:pStyle w:val="Heading"/>
        <w:rPr/>
      </w:pPr>
      <w:r>
        <w:rPr>
          <w:b/>
          <w:bCs/>
        </w:rPr>
        <w:t>(очередное седьм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3 июня 2017 года   № 8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 муниципального образования «Пинежский муниципальный район», 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решением Совета депутатов муниципального образования «Карпогорское» третьего созыва (седьмое очередное заседание) от 21.04.2017 года № 29, Собрание депутатов муниципального образования «Пинежский муниципальный район» шестого созыва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илагаемый перечень объектов муниципальной собственности муниципального образования «Карпогорское»  Архангельской области, передаваемых в собственность муниципального образования «Пинежский муниципальный район» Архангельской области.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288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Глава муниципального образования   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39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1:00Z</dcterms:created>
  <dc:creator>Admin</dc:creator>
  <dc:description/>
  <cp:keywords/>
  <dc:language>en-US</dc:language>
  <cp:lastModifiedBy>Коркишко В.А.</cp:lastModifiedBy>
  <cp:lastPrinted>2017-06-26T11:32:00Z</cp:lastPrinted>
  <dcterms:modified xsi:type="dcterms:W3CDTF">2017-09-19T12:11:00Z</dcterms:modified>
  <cp:revision>2</cp:revision>
  <dc:subject/>
  <dc:title>Пояснительная записка</dc:title>
</cp:coreProperties>
</file>