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брание депутатов муниципального образования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Пинежский муниципальный район» (шестого созыва) </w:t>
      </w:r>
    </w:p>
    <w:p>
      <w:pPr>
        <w:pStyle w:val="Heading"/>
        <w:rPr/>
      </w:pPr>
      <w:r>
        <w:rPr>
          <w:rFonts w:cs="Times New Roman" w:ascii="Times New Roman" w:hAnsi="Times New Roman"/>
          <w:b/>
          <w:bCs/>
        </w:rPr>
        <w:t>(очередное седьмое заседание)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 Е Ш Е Н И Е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3 июня 2017 года №  91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членов конкурсной комисс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конкурса по отбору кандидатур на должность главы муниципального образования «Пинежский муниципальный район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.1 статьи 36 Федерального закона от 06.10.2003г. №131-ФЗ «Об общих принципах местного самоуправления в Российской Федерации»,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м Архангельской области от 23.09.2004 № 259-внеоч.-ОЗ «О реализации государственных полномочий Архангельской области в сфере правового регулирования организации и осуществления местного самоуправления»,  </w:t>
      </w:r>
      <w:hyperlink w:anchor="P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м о порядке проведения конкурса по отбору кандидатур на должность Главы муниципального образования «Пинежский муниципальный район» Архангельской области (далее - Положение), утвержденное решениями Собрания депутатов муниципального образования «Пинежский муниципальный район» от 17 марта 2017 года № 62, от 26 марта 2017г. № 80, Собрание депутатов муниципального образования «Пинежский муниципальный район» шестого созыва </w:t>
      </w:r>
      <w:r>
        <w:rPr>
          <w:rFonts w:cs="Times New Roman" w:ascii="Times New Roman" w:hAnsi="Times New Roman"/>
          <w:b/>
          <w:bCs/>
          <w:sz w:val="28"/>
          <w:szCs w:val="28"/>
        </w:rPr>
        <w:t>РЕША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Title"/>
        <w:widowControl/>
        <w:numPr>
          <w:ilvl w:val="0"/>
          <w:numId w:val="1"/>
        </w:numPr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значить членами конкурсной комиссии по проведению конкурса по отбору кандидатур на должность главы муниципального образования «Пинежский муниципальный район»: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Шехину Наталью Леонидовну, председателя Собрания депутатов муниципального образования «Пинежский муниципальный район» шестого созыва;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Шатровскую Наталью Николаевну, общественного представителя Губернатора Архангельской области в Пинежском районе, председателя Пинежской районной организации профсоюза работников народного образования и науки РФ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Мерзлого Николая Николаевича, депутата от одномандатного избирательного округа № 1;</w:t>
      </w:r>
    </w:p>
    <w:p>
      <w:pPr>
        <w:pStyle w:val="ConsPlusTitle"/>
        <w:widowControl/>
        <w:ind w:left="180" w:firstLine="52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Русакову Галину Анатольевну, депутата от одномандатного избирательного округа №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вестнике муниципального образования «Пинежский муниципальный район» 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      Н.Л. Шех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8:00Z</dcterms:created>
  <dc:creator>Начальник управления делами</dc:creator>
  <dc:description/>
  <cp:keywords/>
  <dc:language>en-US</dc:language>
  <cp:lastModifiedBy>1</cp:lastModifiedBy>
  <cp:lastPrinted>2017-06-26T11:43:00Z</cp:lastPrinted>
  <dcterms:modified xsi:type="dcterms:W3CDTF">2017-06-26T07:43:00Z</dcterms:modified>
  <cp:revision>3</cp:revision>
  <dc:subject/>
  <dc:title>Собрание депутатов муниципального образования</dc:title>
</cp:coreProperties>
</file>