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сед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7 года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хождения отопительного периода 2016-201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и мероприятиях по подготовк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топительному периоду 2017-2018 г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слушав информацию заместителя главы администрации муниципального образования «Пинежский муниципальный район», председателя КУМИ и ЖКХ администрации муниципального образования «Пинежский муниципальный район» Валькова Алексея Леонидовича об итогах прохождения отопительного периода 2016-2017 годов на территории муниципального образования «Пинежский муниципальный район» и мероприятиях по подготовке к отопительному периоду 2017-2018 годов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нформацию </w:t>
      </w:r>
      <w:r>
        <w:rPr>
          <w:bCs/>
          <w:sz w:val="28"/>
          <w:szCs w:val="28"/>
        </w:rPr>
        <w:t xml:space="preserve">об итогах прохождения отопительного периода 2016-2017 годов на территории </w:t>
      </w:r>
      <w:r>
        <w:rPr>
          <w:sz w:val="28"/>
          <w:szCs w:val="28"/>
        </w:rPr>
        <w:t>муниципального образования «Пинежский муниципальный район» и мероприятиях по подготовке к отопительному периоду 2017-2018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5:00Z</dcterms:created>
  <dc:creator>user</dc:creator>
  <dc:description/>
  <cp:keywords/>
  <dc:language>en-US</dc:language>
  <cp:lastModifiedBy>1</cp:lastModifiedBy>
  <cp:lastPrinted>2017-03-21T12:23:00Z</cp:lastPrinted>
  <dcterms:modified xsi:type="dcterms:W3CDTF">2017-06-23T12:44:00Z</dcterms:modified>
  <cp:revision>4</cp:revision>
  <dc:subject/>
  <dc:title>Собрание депутатов</dc:title>
</cp:coreProperties>
</file>