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седьм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июня 2017 года №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 содержании летних переправ на территории муниципального образования «Пинежский муниципальный район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отчет первого заместителя главы администрации муниципального образования «Пинежский муниципальный район» Черноусова Юрия Витальевич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рганизации и содержании летних переправ на территории муниципального образования «Пинежский муниципальный район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обрание депутатов муниципального образования «Пинежский муниципальный район» шестого созыва </w:t>
      </w: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</w:t>
      </w:r>
      <w:r>
        <w:rPr>
          <w:bCs/>
          <w:sz w:val="28"/>
          <w:szCs w:val="28"/>
        </w:rPr>
        <w:t>тчет об организации и содержании летних переправ на территории муниципального образования «Пинежский муниципальный район»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Рассмотреть вопрос о содержании дорог общего пользования на территории муниципального образования «Пинежский муниципальный район» на ближайшем заседании Собрания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Рекомендовать администрации </w:t>
      </w:r>
      <w:r>
        <w:rPr>
          <w:bCs/>
          <w:sz w:val="28"/>
          <w:szCs w:val="28"/>
        </w:rPr>
        <w:t>муниципального образования «Пинежский муниципальный район» пересмотреть расписание переправы через р. Пинега у д. Кушкопола, дополнив время перевоза пассажиров в выходные дни и в вечернее время к пассажирскому поез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 Н.Л. Ше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30:00Z</dcterms:created>
  <dc:creator>user</dc:creator>
  <dc:description/>
  <cp:keywords/>
  <dc:language>en-US</dc:language>
  <cp:lastModifiedBy>1</cp:lastModifiedBy>
  <cp:lastPrinted>2017-06-27T10:21:00Z</cp:lastPrinted>
  <dcterms:modified xsi:type="dcterms:W3CDTF">2017-06-27T06:21:00Z</dcterms:modified>
  <cp:revision>7</cp:revision>
  <dc:subject/>
  <dc:title>Собрание депутатов</dc:title>
</cp:coreProperties>
</file>