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содержании переправ через р. Пинега у п. Ясный и у п. Паленьга, расположенных на региональных дорога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правлении  Карпогоры-Архангель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главного специалиста районного дорожного отдела № 14 «Пинежский» государственного казенного учреждения Архангельской области «Дорожное агентство «Архангельскавтодор» Верещагина Евгения Михайлович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содержании переправ через р. Пинега у п. Ясный и у п. Паленьга, расположенных на региональных дорогах в направлении  Карпогоры-Архангельс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>об организации и содержании переправ через р. Пинега у п. Ясный и у п. Паленьга, расположенных на региональных дорогах в направлении  Карпогоры-Архангельск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бранию депутатов муниципального образования «Пинежский муниципальный район» обратиться в Министерство транспорта Архангельской области с ходатайством о проведении в Министерстве в срок до 12 июля 2017 года совещания по вопросу выполнения условий контракта по организации и содержании </w:t>
      </w:r>
      <w:r>
        <w:rPr>
          <w:bCs/>
          <w:sz w:val="28"/>
          <w:szCs w:val="28"/>
        </w:rPr>
        <w:t>переправ через р. Пинега у п. Ясный и у п. Паленьга, расположенных на региональных дорогах в направлении  Карпогоры-Архангельск с приглашением всех заинтересованных сторон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3:00Z</dcterms:created>
  <dc:creator>user</dc:creator>
  <dc:description/>
  <cp:keywords/>
  <dc:language>en-US</dc:language>
  <cp:lastModifiedBy>1</cp:lastModifiedBy>
  <cp:lastPrinted>2017-06-27T10:26:00Z</cp:lastPrinted>
  <dcterms:modified xsi:type="dcterms:W3CDTF">2017-06-27T06:27:00Z</dcterms:modified>
  <cp:revision>6</cp:revision>
  <dc:subject/>
  <dc:title>Собрание депутатов</dc:title>
</cp:coreProperties>
</file>