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сед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3 июня 2017 года № 9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ХМЕДОВА ВЛАДИМИРА ЕВГЕНЬЕВИЧА, участкового лесничего Веркольского участкового лесничества государственного казенного учреждения Архангельской области «Карпогорское лесничество» в связи с профессиональным праздником - Днем работников леса и 70-летием со дня образования Карпогорского лес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БРАМОВА ВЛАДИМИРА ПЕТРОВИЧА, мастера участка Веркольского участкового лесничества государственного казенного учреждения Архангельской области «Карпогорское лесничество» в связи с профессиональным праздником - Днем работников леса и 70-летием со дня образования Карпогорского лесн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ШЕСТАКОВА ЕВГЕНИЯ НИКОЛАЕВИЧА, машиниста трелевочных машин производственного цеха  общества с ограниченной ответственностью «Пинежьелес» за многолетний эффективный труд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ШЕСТАКОВУ ОЛЬГУ АНАТОЛЬЕВНУ, бухгалтера общества с ограниченной ответственностью «Карпогорылес»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УБОКОГО ЕВГЕНИЯ ВЛАДИМИРОВИЧА, водителя автомобиля по вывозке леса общества с ограниченной ответственностью «Карпогорылес»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УРЬЕВА ИВАНА НИКОЛАЕВИЧА, машиниста-крановщика лесопогрузчика общества с ограниченной ответственностью «Карпогорылес»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ТАБОРСКОГО ОЛЕГА ВЛАДИМИРОВИЧА, стропальщика общества с ограниченной ответственностью «Карпогорылес»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ЖУРАВЛЕВА ФЕДОРА МИХАЙЛОВИЧА, водителя самосвала общества с ограниченной ответственностью «Карпогорылес»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ЧЕРНОУСОВУ ТАТЬЯНУ ВАСИЛЬЕВНУ, старшего кладовщика Сурского филиала потребительского общества «Карпогорское» за многолетний добросовестный труд в системе потребительской кооперации Пинежского района и в связи со 100-летним юбилеем образования потребительского общества в Пинеж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МУРИНУ НАДЕЖДУ АЛЕКСЕЕВНУ, уборщицу производственных помещений Сурского филиала потребительского общества «Карпогорское» за многолетний добросовестный труд в системе потребительской кооперации Пинежского района и в связи со 100-летним юбилеем образования потребительского общества в Пинеж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ШУКОВА ИВАНА АРКАДЬЕВИЧА, грузчика Сурского филиала потребительского общества «Карпогорское» за многолетний добросовестный труд в системе потребительской кооперации Пинежского района и в связи со 100-летним юбилеем образования потребительского общества в Пинеж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ЛЕЙНИКОВА ЮРИЯ НИКОЛАЕВИЧА, главу муниципального образования «Карпогорское» за многолетний добросовестный труд и в связи с 50-летним юбиле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АЙБОРОДА АЛЕКСАНДРА ГРИГОРЬЕВИЧА, машиниста лесозаготовительной машины общества с ограниченной ответственностью «Усть-Покшеньгский леспромхоз»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АШИЦИНА МИХАИЛА СЕРГЕЕВИЧА, водителя автомобиля по вывозке леса общества с ограниченной ответственностью «Усть-Покшеньгский леспромхоз» за многолетний добросовестный труд и в связи с профессиональным праздником – Днем работников л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1:00Z</dcterms:created>
  <dc:creator>user</dc:creator>
  <dc:description/>
  <cp:keywords/>
  <dc:language>en-US</dc:language>
  <cp:lastModifiedBy>1</cp:lastModifiedBy>
  <cp:lastPrinted>2017-07-07T11:24:00Z</cp:lastPrinted>
  <dcterms:modified xsi:type="dcterms:W3CDTF">2001-12-31T21:08:00Z</dcterms:modified>
  <cp:revision>12</cp:revision>
  <dc:subject/>
  <dc:title>Собрание депутатов</dc:title>
</cp:coreProperties>
</file>