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7 года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 изменений в решение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от 14.10.2016г. № 15 «Об избрании членов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Регламентом Собрания депутатов  муниципального образования «Пинежский муниципальный район»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Пинежский муниципальный район» от 14.10.2016г. № 15 «Об избрании членов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п.3 п.2 слова «Судавного Владимира Мефодьевича, депутата от единого избирательного округа от списка партии «Справедливая Россия» заменить словами «Третьякова Алексея Леонидовича, депутата от единого избирательного округа от списка партии «Единая Россия»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9:00Z</dcterms:created>
  <dc:creator>1</dc:creator>
  <dc:description/>
  <cp:keywords/>
  <dc:language>en-US</dc:language>
  <cp:lastModifiedBy>1</cp:lastModifiedBy>
  <cp:lastPrinted>2017-03-16T15:04:00Z</cp:lastPrinted>
  <dcterms:modified xsi:type="dcterms:W3CDTF">2017-06-23T12:45:00Z</dcterms:modified>
  <cp:revision>4</cp:revision>
  <dc:subject/>
  <dc:title>ПРОЕКТ</dc:title>
</cp:coreProperties>
</file>