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</w:t>
        <w:br/>
        <w:t>социально ориентированных некоммерческих организаций - получателей поддерж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инежский муниципальный райо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4"/>
        <w:gridCol w:w="1083"/>
        <w:gridCol w:w="1725"/>
        <w:gridCol w:w="1520"/>
        <w:gridCol w:w="1608"/>
        <w:gridCol w:w="1447"/>
        <w:gridCol w:w="2758"/>
        <w:gridCol w:w="1064"/>
        <w:gridCol w:w="866"/>
        <w:gridCol w:w="915"/>
        <w:gridCol w:w="1271"/>
      </w:tblGrid>
      <w:tr>
        <w:trPr/>
        <w:tc>
          <w:tcPr>
            <w:tcW w:w="10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мер реестровой записи</w:t>
              <w:br/>
              <w:t>и дата включения сведений</w:t>
              <w:br/>
              <w:t>в реестр</w:t>
            </w:r>
          </w:p>
        </w:tc>
        <w:tc>
          <w:tcPr>
            <w:tcW w:w="10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 принятия решения</w:t>
              <w:br/>
              <w:t>об оказании поддержки или о прекра-щении оказания поддержки</w:t>
            </w:r>
          </w:p>
        </w:tc>
        <w:tc>
          <w:tcPr>
            <w:tcW w:w="905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284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дения о предоставленной поддержке</w:t>
            </w:r>
          </w:p>
        </w:tc>
        <w:tc>
          <w:tcPr>
            <w:tcW w:w="12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Информация (если имеется) о нарушениях, допущенных социально ориентирован-ной неком-мерческой организацией, получившей поддержку, в том числе о нецелевом использовании предостав-ленных средств и имущества</w:t>
            </w:r>
          </w:p>
        </w:tc>
      </w:tr>
      <w:tr>
        <w:trPr/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чтовый адрес (местонахожде-ние) постоянно действующего органа некоммерческой организации - получателя поддержки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ной государственный регистрационный номер записи</w:t>
              <w:br/>
              <w:t>о государственной регистрации некоммерческой организации (ОГРН)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дентификационный номер налогоплательщик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ы деятельности некоммерческой организации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а поддер-жк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мер поддер-жки (рублей)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ок оказания поддер-жки</w:t>
            </w:r>
          </w:p>
        </w:tc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0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09.201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4.04.2017</w:t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 территориального общественного самоуправления «Ваймушский сельком» (орган ТОС «Ваймушский сельком»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164609  Архангельская область, Пинежский райо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. Ваймуша</w:t>
            </w:r>
          </w:p>
        </w:tc>
        <w:tc>
          <w:tcPr>
            <w:tcW w:w="16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32902030512</w:t>
            </w:r>
          </w:p>
        </w:tc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19005506</w:t>
            </w:r>
          </w:p>
        </w:tc>
        <w:tc>
          <w:tcPr>
            <w:tcW w:w="27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-сохранение исторического и культурного наследия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-развитие физической культуры и спорта,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благоуст-ройство  деревни  Ваймуша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решение насущных проблем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проектная деятельность, взаимодействие   с органами  власти всех уровней.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ая и районная субсид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0 000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 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й-октябрь 2017</w:t>
            </w:r>
          </w:p>
        </w:tc>
        <w:tc>
          <w:tcPr>
            <w:tcW w:w="12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й нет.</w:t>
            </w:r>
          </w:p>
        </w:tc>
      </w:tr>
      <w:tr>
        <w:trPr/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.08.2017</w:t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ая субсиди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6 7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юль-ноябрь 2017</w:t>
            </w:r>
          </w:p>
        </w:tc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ант губернатора А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3 073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й-сентябрь 2017</w:t>
            </w:r>
          </w:p>
        </w:tc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09.201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07.20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ет Местного органа общественной само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Территориальное общественное самоу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Рагово» МО «Карпогорское» («ТОС Рагово»)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икрорайон Рагов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. Карпогоры Пинежского района Архангельской области</w:t>
            </w:r>
          </w:p>
        </w:tc>
        <w:tc>
          <w:tcPr>
            <w:tcW w:w="1608" w:type="dxa"/>
            <w:vMerge w:val="restart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  <w:t>11429000002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7" w:type="dxa"/>
            <w:vMerge w:val="restart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  <w:t>2919990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58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ие интересов населения, проживающего на территории, определенной настоящим уставом;                 - 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внесение в органы местного самоуправления проектов муниципальных правовых актов;</w:t>
            </w:r>
          </w:p>
          <w:p>
            <w:pPr>
              <w:pStyle w:val="P6"/>
              <w:widowControl/>
              <w:shd w:val="clear" w:color="auto" w:fill="FFFFFF"/>
              <w:spacing w:before="280" w:after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- выявление мнения населения «ТОС Рагово» и проведение опросов по вопросам его жизнедеятельности;</w:t>
            </w:r>
          </w:p>
          <w:p>
            <w:pPr>
              <w:pStyle w:val="P6"/>
              <w:widowControl/>
              <w:shd w:val="clear" w:color="auto" w:fill="FFFFFF"/>
              <w:spacing w:before="280" w:after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- распространение информации о своей деятельности;</w:t>
            </w:r>
          </w:p>
          <w:p>
            <w:pPr>
              <w:pStyle w:val="P6"/>
              <w:widowControl/>
              <w:shd w:val="clear" w:color="auto" w:fill="FFFFFF"/>
              <w:spacing w:before="280" w:after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- осуществление общественного контроля за уборкой территории, вывозом мусора, работой соответствующих служб по управлению жилищным фондом;</w:t>
            </w:r>
          </w:p>
          <w:p>
            <w:pPr>
              <w:pStyle w:val="P6"/>
              <w:widowControl/>
              <w:shd w:val="clear" w:color="auto" w:fill="FFFFFF"/>
              <w:spacing w:before="280" w:after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- содействие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      </w:r>
          </w:p>
          <w:p>
            <w:pPr>
              <w:pStyle w:val="P6"/>
              <w:widowControl/>
              <w:shd w:val="clear" w:color="auto" w:fill="FFFFFF"/>
              <w:spacing w:before="280" w:after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- содействие правоохранительным органам в поддержании общественного порядка;</w:t>
            </w:r>
          </w:p>
          <w:p>
            <w:pPr>
              <w:pStyle w:val="P6"/>
              <w:widowControl/>
              <w:shd w:val="clear" w:color="auto" w:fill="FFFFFF"/>
              <w:spacing w:before="280" w:after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- организация культурно-просветительной, спортивно-массовой работы среди жителей «ТОС Рагово»;</w:t>
            </w:r>
          </w:p>
          <w:p>
            <w:pPr>
              <w:pStyle w:val="P6"/>
              <w:widowControl/>
              <w:shd w:val="clear" w:color="auto" w:fill="FFFFFF"/>
              <w:spacing w:before="280" w:after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- содействие в осуществлении мероприятий и работ, организуемых и проводимых органами местного самоуправления;</w:t>
            </w:r>
          </w:p>
          <w:p>
            <w:pPr>
              <w:pStyle w:val="P6"/>
              <w:widowControl/>
              <w:shd w:val="clear" w:color="auto" w:fill="FFFFFF"/>
              <w:spacing w:before="280" w:after="28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- разработка и реализация проектов и программ, направленных на достижение уставных целей и задач;</w:t>
            </w:r>
          </w:p>
          <w:p>
            <w:pPr>
              <w:pStyle w:val="P6"/>
              <w:widowControl/>
              <w:shd w:val="clear" w:color="auto" w:fill="FFFFFF"/>
              <w:spacing w:before="280" w:after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0"/>
                <w:szCs w:val="20"/>
                <w:lang w:val="ru-RU" w:eastAsia="ru-RU" w:bidi="ar-SA"/>
              </w:rPr>
              <w:t>- проведение мероприятий, направленных на достижение уставных целей и задач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ая субсиди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 3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густ-декабрь 2016</w:t>
            </w:r>
          </w:p>
        </w:tc>
        <w:tc>
          <w:tcPr>
            <w:tcW w:w="12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й нет.</w:t>
            </w:r>
          </w:p>
        </w:tc>
      </w:tr>
      <w:tr>
        <w:trPr/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ая субсиди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 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юнь-декабрь 2016</w:t>
            </w:r>
          </w:p>
        </w:tc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8.04.2016</w:t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ая и районная субсид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 900/ 12 3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ай-октябрь 2016</w:t>
            </w:r>
          </w:p>
        </w:tc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.08.2017</w:t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Web"/>
              <w:widowControl/>
              <w:spacing w:before="0" w:afterAutospacing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ая субсиди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 696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густ-декабрь 2017</w:t>
            </w:r>
          </w:p>
        </w:tc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ind w:right="-1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09.201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1725" w:type="dxa"/>
            <w:vMerge w:val="restart"/>
            <w:tcBorders/>
          </w:tcPr>
          <w:p>
            <w:pPr>
              <w:pStyle w:val="TextBody"/>
              <w:widowControl/>
              <w:tabs>
                <w:tab w:val="clear" w:pos="8505"/>
              </w:tabs>
              <w:spacing w:lineRule="atLeast" w:line="285" w:before="0" w:after="0"/>
              <w:jc w:val="left"/>
              <w:rPr>
                <w:sz w:val="20"/>
              </w:rPr>
            </w:pPr>
            <w:r>
              <w:rPr>
                <w:rFonts w:cs="Arial"/>
                <w:kern w:val="0"/>
                <w:sz w:val="20"/>
                <w:lang w:val="ru-RU" w:eastAsia="ru-RU" w:bidi="ar-SA"/>
              </w:rPr>
              <w:t xml:space="preserve">Совет </w:t>
            </w:r>
            <w:r>
              <w:rPr>
                <w:kern w:val="0"/>
                <w:sz w:val="20"/>
                <w:lang w:val="ru-RU" w:eastAsia="ru-RU" w:bidi="ar-SA"/>
              </w:rPr>
              <w:t xml:space="preserve">Местной общественной благотворительной организации </w:t>
            </w:r>
            <w:r>
              <w:rPr>
                <w:rFonts w:cs="Arial"/>
                <w:kern w:val="0"/>
                <w:sz w:val="20"/>
                <w:lang w:val="ru-RU" w:eastAsia="ru-RU" w:bidi="ar-SA"/>
              </w:rPr>
              <w:t>развития гражданских (общественных) инициатив и добровольчества</w:t>
            </w:r>
            <w:r>
              <w:rPr>
                <w:kern w:val="0"/>
                <w:sz w:val="20"/>
                <w:lang w:val="ru-RU" w:eastAsia="ru-RU" w:bidi="ar-SA"/>
              </w:rPr>
              <w:t xml:space="preserve"> «Инициатива Пинежья» (ОО «Инициатива Пинежья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4600 Архангельская область Пинежский райо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. Карпогоры. 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19990020</w:t>
            </w:r>
          </w:p>
        </w:tc>
        <w:tc>
          <w:tcPr>
            <w:tcW w:w="14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-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42900000924</w:t>
            </w:r>
          </w:p>
        </w:tc>
        <w:tc>
          <w:tcPr>
            <w:tcW w:w="2758" w:type="dxa"/>
            <w:vMerge w:val="restart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Благотворительная деятельность, а также деятельность в области содействия благотворительности и добровольчества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еятельность по привлечению ресурсов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ценка состояния, проблем и перспектив развития социальной сферы территории;  исследование социальных ожиданий сообщества; мониторинг ситуации в области развития «трех секторов» - власть, бизнес, некоммерческий сектор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здание единой базы данных общественных объединений Пинежского района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рганизация и проведение консультаций, семинаров, тренингов, конференций, круглых столов, иных массовых мероприятий (фестивалей, конкурсов, турслетов и т.д.), а также индивидуальных занятий, направленных на реализацию уставных задач. В том числе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зовые консультации, организация досуга, воспитательные занятия для несовершеннолетних (без задачи развить навыки и способности)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здание условий для временного проживания граждан, в том числе лиц пожилого возраста, включая организацию оказания коммунальных и социально-бытовых услуг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казание услуг в целях повышения коммуникативного потенциала пенсионеров и инвалидов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ятельность по предоставлению социальных услуг на местном уровне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е культурных и развлекательных мероприятий, организация досуга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ижение в области защиты окружающей среды и экологии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ятельность по содействию и подготовке спортивных мероприятий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оставление транспортных средств и спортивно-игрового инвентаря в местах для отдыха и развлечений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ятельность, связанная со спортивно-любительским рыболовством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ведение и поддержка инициатив сельских жителей в проведении общественных мероприятий, ярмарок, выставок, конкурсов, праздников, фестивалей, иных общественно-значимых акций для популяризации своей территорий, в том числе, как объектов сельского и экологического туризма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частие в выставках, ярмарках и иных тематических мероприятиях и иная деятельность, направленная на продвижение туристического продукта и иных продуктов и услуг городских и сельских жителей, пропаганду привлекательности  сельских территорий как места отдыха и жительства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здание клубов здорового образа жизни, проведение спортивно-массовых и физкультурно-оздоровительных занятий для различных групп населения,  организация групп здоровья среди людей пожилого возраста.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-14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ятельность молодёжных, детских и юношеских организаций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-14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здательская  деятельность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28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19. Социальная поддержка и защита граждан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285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2.4.20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Деятельность молодежных туристских лагерей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285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2.4.21. Деятельность кемпингов. 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285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>2.4.22. Деятельность детских лагерей на время каникул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285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2.4.23. Деятельность пансионатов, домов отдыха и т.п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285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2.4.24. Сдача внаем для временного проживания меблированных комнат. 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28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shd w:fill="FFFFFF" w:val="clear"/>
                <w:lang w:val="ru-RU" w:eastAsia="ru-RU" w:bidi="ar-SA"/>
              </w:rPr>
              <w:t xml:space="preserve">2.4.25. Деятельность прочих мест для временного проживания.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ая субсидия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8 855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ябрь 2015-декабрь 2016</w:t>
            </w:r>
          </w:p>
        </w:tc>
        <w:tc>
          <w:tcPr>
            <w:tcW w:w="12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рушений нет.</w:t>
            </w:r>
          </w:p>
        </w:tc>
      </w:tr>
      <w:tr>
        <w:trPr/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TextBody"/>
              <w:widowControl/>
              <w:tabs>
                <w:tab w:val="clear" w:pos="8505"/>
              </w:tabs>
              <w:spacing w:lineRule="atLeast" w:line="285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-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tLeast" w:line="285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ант губернатора АО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00 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юль-декабрь 2016</w:t>
            </w:r>
          </w:p>
        </w:tc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07.2016</w:t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TextBody"/>
              <w:widowControl/>
              <w:tabs>
                <w:tab w:val="clear" w:pos="8505"/>
              </w:tabs>
              <w:spacing w:lineRule="atLeast" w:line="285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28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ая и районная субсид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8 798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густ-октябрь 2016</w:t>
            </w:r>
          </w:p>
        </w:tc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6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3.08.2017</w:t>
            </w:r>
          </w:p>
        </w:tc>
        <w:tc>
          <w:tcPr>
            <w:tcW w:w="1725" w:type="dxa"/>
            <w:vMerge w:val="continue"/>
            <w:tcBorders/>
          </w:tcPr>
          <w:p>
            <w:pPr>
              <w:pStyle w:val="TextBody"/>
              <w:widowControl/>
              <w:tabs>
                <w:tab w:val="clear" w:pos="8505"/>
              </w:tabs>
              <w:spacing w:lineRule="atLeast" w:line="285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tLeast" w:line="285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ластная и районная субсид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 000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 0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густ-декабрь 2017</w:t>
            </w:r>
          </w:p>
        </w:tc>
        <w:tc>
          <w:tcPr>
            <w:tcW w:w="12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.09.201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8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вет учредителей</w:t>
            </w:r>
            <w:r>
              <w:rPr>
                <w:rFonts w:eastAsia="" w:cs="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втономной некоммерческой организации развития гражданских и общественных инициатив местного населения «Веегора»</w:t>
            </w:r>
          </w:p>
          <w:p>
            <w:pPr>
              <w:pStyle w:val="Normal"/>
              <w:widowControl/>
              <w:spacing w:lineRule="auto" w:line="240" w:before="0" w:after="0"/>
              <w:ind w:right="-181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(АНО «Веегора»)</w:t>
            </w:r>
            <w:r>
              <w:rPr>
                <w:rFonts w:eastAsia="" w:cs="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8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/>
              <w:spacing w:lineRule="auto" w:line="240" w:before="0" w:after="0"/>
              <w:ind w:right="-181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д. Веегора, д. 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52901012164</w:t>
            </w:r>
          </w:p>
        </w:tc>
        <w:tc>
          <w:tcPr>
            <w:tcW w:w="1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919007729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социальная поддержка и защита граждан;</w:t>
            </w:r>
          </w:p>
          <w:p>
            <w:pPr>
              <w:pStyle w:val="Normal"/>
              <w:widowControl/>
              <w:spacing w:lineRule="auto" w:line="240" w:before="0" w:after="0"/>
              <w:ind w:firstLine="7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создание условий для временного проживания граждан, в том числе лиц пожилого возраста, включая предоставление помещений для временного проживания, организацию оказания коммунальных и социально-бытовых услуг; </w:t>
            </w:r>
          </w:p>
          <w:p>
            <w:pPr>
              <w:pStyle w:val="Normal"/>
              <w:widowControl/>
              <w:spacing w:lineRule="auto" w:line="240" w:before="0" w:after="0"/>
              <w:ind w:firstLine="7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оказание услуг в целях повышения коммуникативного потенциала пенсионеров;</w:t>
            </w:r>
          </w:p>
          <w:p>
            <w:pPr>
              <w:pStyle w:val="Normal"/>
              <w:widowControl/>
              <w:spacing w:lineRule="auto" w:line="240" w:before="0" w:after="0"/>
              <w:ind w:firstLine="7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- благотворительная деятельность, а также деятельность в области содействия благотворительности и добровольчества; </w:t>
            </w:r>
          </w:p>
          <w:p>
            <w:pPr>
              <w:pStyle w:val="Normal"/>
              <w:widowControl/>
              <w:spacing w:lineRule="auto" w:line="240" w:before="0" w:after="0"/>
              <w:ind w:firstLine="7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решение социальных проблем;</w:t>
            </w:r>
          </w:p>
          <w:p>
            <w:pPr>
              <w:pStyle w:val="Normal"/>
              <w:widowControl/>
              <w:spacing w:lineRule="auto" w:line="240" w:before="0" w:after="0"/>
              <w:ind w:firstLine="7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деятельность по предоставлению социальных услуг на местном уровне;</w:t>
            </w:r>
          </w:p>
          <w:p>
            <w:pPr>
              <w:pStyle w:val="Normal"/>
              <w:widowControl/>
              <w:spacing w:lineRule="auto" w:line="240" w:before="0" w:after="0"/>
              <w:ind w:firstLine="7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роведение культурных и развлекательных мероприятий и организации досуга;</w:t>
            </w:r>
          </w:p>
          <w:p>
            <w:pPr>
              <w:pStyle w:val="Normal"/>
              <w:widowControl/>
              <w:spacing w:lineRule="auto" w:line="240" w:before="0" w:after="0"/>
              <w:ind w:firstLine="7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деятельность молодёжных, детских и юношеских организаций;</w:t>
            </w:r>
          </w:p>
          <w:p>
            <w:pPr>
              <w:pStyle w:val="Normal"/>
              <w:widowControl/>
              <w:spacing w:lineRule="auto" w:line="240" w:before="0" w:after="0"/>
              <w:ind w:firstLine="7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движение в области защиты окружающей среды и экологии;</w:t>
            </w:r>
          </w:p>
          <w:p>
            <w:pPr>
              <w:pStyle w:val="Normal"/>
              <w:widowControl/>
              <w:spacing w:lineRule="auto" w:line="240" w:before="0" w:after="0"/>
              <w:ind w:firstLine="7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деятельность по содействию и подготовке спортивных мероприятий;</w:t>
            </w:r>
          </w:p>
          <w:p>
            <w:pPr>
              <w:pStyle w:val="Normal"/>
              <w:widowControl/>
              <w:spacing w:lineRule="auto" w:line="240" w:before="0" w:after="0"/>
              <w:ind w:firstLine="7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предоставление транспортных средств и спортивно-игрового инвентаря в местах для отдыха и развлечений;</w:t>
            </w:r>
          </w:p>
          <w:p>
            <w:pPr>
              <w:pStyle w:val="Normal"/>
              <w:widowControl/>
              <w:spacing w:lineRule="auto" w:line="240" w:before="0" w:after="0"/>
              <w:ind w:firstLine="7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деятельность, связанная со спортивно-любительским рыболовств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ab/>
              <w:t>- проведение и поддержка инициатив сельских жителей в проведении общественных мероприятий, ярмарок, выставок, конкурсов, праздников, фестивалей, иных общественно-значимых акций для популяризации своей территорий, в том числе, как объектов сельского и экологического туризм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  <w:t xml:space="preserve">- </w:t>
            </w:r>
            <w:r>
              <w:rPr>
                <w:rFonts w:eastAsia="" w:cs="Times New Roman" w:ascii="Times New Roman" w:hAnsi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>участие в выставках, ярмарках и иных тематических мероприятиях и иная деятельность, направленная на продвижение туристического продукта и иных продуктов и услуг городских и сельских жителей, пропаганду привлекательности  сельских территорий как места отдыха и жительств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ab/>
              <w:t>- создание клубов здорового образа жизни, проведение спортивно-массовых и физкультурно-оздоровительных занятий для молодежи, организация групп здоровья среди людей пожилого возра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spacing w:val="-1"/>
                <w:kern w:val="0"/>
                <w:sz w:val="20"/>
                <w:szCs w:val="20"/>
                <w:lang w:val="ru-RU" w:eastAsia="ru-RU" w:bidi="ar-SA"/>
              </w:rPr>
              <w:tab/>
              <w:t xml:space="preserve">- деятельность по привлечению ресурсов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."/>
      <w:lvlJc w:val="left"/>
      <w:pPr>
        <w:tabs>
          <w:tab w:val="num" w:pos="1003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e0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260d7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260d7"/>
    <w:pPr>
      <w:tabs>
        <w:tab w:val="clear" w:pos="708"/>
        <w:tab w:val="left" w:pos="850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2f5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semiHidden/>
    <w:qFormat/>
    <w:rsid w:val="009b4da4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</w:rPr>
  </w:style>
  <w:style w:type="paragraph" w:styleId="P6" w:customStyle="1">
    <w:name w:val="p6"/>
    <w:basedOn w:val="Normal"/>
    <w:qFormat/>
    <w:rsid w:val="00115c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d3b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B85511-4377-4579-B8F1-4D06006C9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9</Pages>
  <Words>1351</Words>
  <Characters>7706</Characters>
  <CharactersWithSpaces>90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2:00Z</dcterms:created>
  <dc:creator>Шилина</dc:creator>
  <dc:description/>
  <dc:language>en-US</dc:language>
  <cp:lastModifiedBy>Шилина</cp:lastModifiedBy>
  <dcterms:modified xsi:type="dcterms:W3CDTF">2017-09-15T11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