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 (пят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двадцать восьм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27 марта 2015г. № 362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законопроекта «О внесении дополнений в отдельные областные законы о  разграничении объектов муниципальной собственности между муници</w:t>
        <w:softHyphen/>
        <w:t>паль</w:t>
        <w:softHyphen/>
        <w:t>ным образованием «Пинежский муниципальный район» Архангельской области и муниципальными образованиями, входящими в его соста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Архангельское  областное Собрание депутатов</w:t>
      </w:r>
    </w:p>
    <w:p>
      <w:pPr>
        <w:pStyle w:val="Heading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3 Устава Архангельской области и пунктом 4 статьи 11 областного закона «О порядке разработки, принятия и вступления в силу законов Архангельской области» 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рхангельское областное Собрание депутатов проект областного закона «О внесении дополнений в отдельные областные законы о  разграничении объектов муниципальной собственности между муници</w:t>
        <w:softHyphen/>
        <w:t>паль</w:t>
        <w:softHyphen/>
        <w:t>ным образованием «Пинежский муниципальный район» Архангельской области и муниципальными образованиями, входящими в его соста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представление проекта областного закона «О внесении дополнений в отдельные областные законы о  разграничении объектов муниципальной собственности между муници</w:t>
        <w:softHyphen/>
        <w:t>паль</w:t>
        <w:softHyphen/>
        <w:t>ным образованием «Пинежский муниципальный район» Архангельской области и муниципальными образованиями, входящими в его состав» Хайдуковой Елене Михайловне, председателю Собрания депутатов муниципального образования «Пинеж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21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7:00Z</dcterms:created>
  <dc:creator>user</dc:creator>
  <dc:description/>
  <cp:keywords/>
  <dc:language>en-US</dc:language>
  <cp:lastModifiedBy>1</cp:lastModifiedBy>
  <cp:lastPrinted>2014-09-29T11:17:00Z</cp:lastPrinted>
  <dcterms:modified xsi:type="dcterms:W3CDTF">2015-03-30T07:11:00Z</dcterms:modified>
  <cp:revision>3</cp:revision>
  <dc:subject/>
  <dc:title>Собрание депутатов  муниципального образования </dc:title>
</cp:coreProperties>
</file>