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5 г. № 3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О ежегодном отчете главы муниципального образования о результатах его деятельности, деятельности местной администрации, в том числе о решении вопросов, поставленных Собранием депутатов, за 2014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главы муниципального образования «Пинежский муниципальный район» Хромцова Александра Владимировича о результатах его деятельности, деятельности местной администрации, в том числе о решении вопросов, поставленных Собранием депутатов, за 2014 год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деятельность главы муниципального образования «Пинежский муниципальный район» удовлетворитель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3:00Z</dcterms:created>
  <dc:creator>user</dc:creator>
  <dc:description/>
  <cp:keywords/>
  <dc:language>en-US</dc:language>
  <cp:lastModifiedBy>1</cp:lastModifiedBy>
  <cp:lastPrinted>2015-03-26T14:57:00Z</cp:lastPrinted>
  <dcterms:modified xsi:type="dcterms:W3CDTF">2015-03-27T10:08:00Z</dcterms:modified>
  <cp:revision>5</cp:revision>
  <dc:subject/>
  <dc:title>Собрание депутатов</dc:title>
</cp:coreProperties>
</file>