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адцать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5 г. №  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информации предприятий жилищно-коммунального хозяйства о предоставлении коммунальных услуг (водоснабжение, водоотведение, теплоснабжение) и содержании жилищного фонда (вывоз ТБО и ЖБО) на территории муниципального образования «Карпогор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Заслушав информацию директора ООО «Комфорт» Гнездиловой Светланы Владимировны о предоставлении коммунальных услуг (водоснабжение, водоотведение) на территории муниципального образования «Карпогорское», Собрание депутатов муниципального образования «Пинежский муниципальный район» </w:t>
      </w:r>
      <w:r>
        <w:rPr>
          <w:b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едоставлении коммунальных услуг (водоснабжение, водоотведение) на территории муниципального образования «Карпогорское»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8:00Z</dcterms:created>
  <dc:creator>user</dc:creator>
  <dc:description/>
  <cp:keywords/>
  <dc:language>en-US</dc:language>
  <cp:lastModifiedBy>1</cp:lastModifiedBy>
  <cp:lastPrinted>2015-03-30T11:13:00Z</cp:lastPrinted>
  <dcterms:modified xsi:type="dcterms:W3CDTF">2015-03-30T07:14:00Z</dcterms:modified>
  <cp:revision>6</cp:revision>
  <dc:subject/>
  <dc:title>Собрание депутатов</dc:title>
</cp:coreProperties>
</file>