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 xml:space="preserve">«Пинежский муниципальный район» (пятого созыва) </w:t>
      </w:r>
    </w:p>
    <w:p>
      <w:pPr>
        <w:pStyle w:val="Heading"/>
        <w:rPr/>
      </w:pPr>
      <w:r>
        <w:rPr>
          <w:b/>
        </w:rPr>
        <w:t>(очередное двадцать восьм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марта 2015 года № 3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</w:t>
      </w:r>
      <w:r>
        <w:rPr/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szCs w:val="28"/>
        </w:rPr>
        <w:t>О повестке дня очередного двадцать восьмого засед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 муниципального образ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 пятого созыв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jc w:val="both"/>
        <w:rPr/>
      </w:pPr>
      <w:r>
        <w:rPr/>
        <w:t xml:space="preserve">Собрание депутатов муниципального образования «Пинежский муниципальный район» </w:t>
      </w:r>
      <w:r>
        <w:rPr>
          <w:b/>
        </w:rPr>
        <w:t>РЕШАЕТ</w:t>
      </w:r>
      <w:r>
        <w:rPr/>
        <w:t>:</w:t>
      </w:r>
    </w:p>
    <w:p>
      <w:pPr>
        <w:pStyle w:val="Heading"/>
        <w:ind w:firstLine="708"/>
        <w:jc w:val="both"/>
        <w:rPr>
          <w:b/>
          <w:b/>
          <w:sz w:val="20"/>
          <w:szCs w:val="20"/>
        </w:rPr>
      </w:pPr>
      <w:r>
        <w:rPr/>
        <w:t>1. Утвердить повестку дня очередного двадцать восьмого заседания Собрания депутатов муниципального образования «Пинежский муниципальный район» пятого созыва:</w:t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73"/>
        <w:gridCol w:w="4984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 решений очередного двадцать седьмого заседания Собрания депутатов муниципального образования «Пинежский муниципальный район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Хайдукова Елена Михайл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МО «Пинежски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проекта решения «О внесении изменений и дополнений в Устав муниципального образования «Пинежский муниципальный район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Зубова Наталья Викторовна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 администрации муниципального образования «Пинежский муниципальны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ложение о порядке управления и распоряжения имуществом, принадлежащим на праве собственности муниципальному образованию «Пинежский муниципальный район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Хайдукова Елена Михайл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муниципального образования «Пинежский муниципальный район»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законопроекта «О внесении дополнений в отдельные областные законы о  разграничении объектов муниципальной собственности между муници</w:t>
              <w:softHyphen/>
              <w:t>паль</w:t>
              <w:softHyphen/>
              <w:t>ным образованием «Пинежский муниципальный район» Архангельской области и муниципальными образованиями, входящими в его состав» в  Архангельское  областное Собрание депутатов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Хайдукова Елена Михайл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муниципального образования «Пинежский муниципальный район»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отчет главы муниципального образования о результатах своей деятельности, деятельности местной администрации, в том числе о решении вопросов, поставленных Собранием депутатов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Хромцов Александр Владимир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 «Пинежский муниципальны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предприятий жилищно-коммунального хозяйства о предоставлении коммунальных услуг (водоснабжение, водоотведение, теплоснабжение) и содержании жилищного фонда (вывоз ТБО и ЖБО) на территории муниципального образования «Карпогорское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фанов Роман Александр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фанов Роман Александр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осов Сергей Владимир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Гнездилова Светлана Владимир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АльянсТеплоЭнерго»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Карпогорская УК»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ОО «Янтарь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иректор ООО «Комфорт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9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граждении Почетными грамотами Собрания депутатов муниципального образования «Пинежский муниципальный район» (председателя женсовета д. Ваймуша Пестову Т.Н., депутата Совета депутатов МО «Лавельское» Власову В.А.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Хайдукова Елена Михайловн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муниципального образования «Пинежский муниципальный район»</w:t>
            </w:r>
          </w:p>
        </w:tc>
      </w:tr>
    </w:tbl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Председатель Собрания депутатов                                                   Е.М. Хайду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21">
    <w:name w:val="Знак Знак2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34:00Z</dcterms:created>
  <dc:creator>1</dc:creator>
  <dc:description/>
  <cp:keywords/>
  <dc:language>en-US</dc:language>
  <cp:lastModifiedBy>1</cp:lastModifiedBy>
  <cp:lastPrinted>2015-03-30T11:03:00Z</cp:lastPrinted>
  <dcterms:modified xsi:type="dcterms:W3CDTF">2015-03-30T07:38:00Z</dcterms:modified>
  <cp:revision>6</cp:revision>
  <dc:subject/>
  <dc:title>ПРОЕКТ</dc:title>
</cp:coreProperties>
</file>