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вне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2018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26.03.2018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5 Регламента Собрания депутатов  муниципального образования «Пинежский муниципальный район» и на основании решения постоянной депутатской комиссии по экономической политике и малому бизнесу Собрания депутатов от 26 марта 2018 года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Утвердить решение </w:t>
      </w:r>
      <w:r>
        <w:rPr>
          <w:szCs w:val="28"/>
        </w:rPr>
        <w:t xml:space="preserve">постоянной депутатской комиссии </w:t>
      </w:r>
      <w:r>
        <w:rPr/>
        <w:t>по экономической политике и малому бизнесу</w:t>
      </w:r>
      <w:r>
        <w:rPr>
          <w:szCs w:val="28"/>
        </w:rPr>
        <w:t xml:space="preserve"> Собрания депутатов муниципального образования «Пинежский муниципальный район» шестого созыва от 26.03.2018г. и освободить от должности председателя постоянной депутатской комиссии</w:t>
      </w:r>
      <w:r>
        <w:rPr/>
        <w:t xml:space="preserve"> по экономической политике и малому бизнесу</w:t>
      </w:r>
      <w:r>
        <w:rPr>
          <w:szCs w:val="28"/>
        </w:rPr>
        <w:t xml:space="preserve"> Собрания депутатов </w:t>
      </w:r>
      <w:r>
        <w:rPr/>
        <w:t xml:space="preserve">муниципального образования «Пинежский муниципальный район» </w:t>
      </w:r>
      <w:r>
        <w:rPr>
          <w:szCs w:val="28"/>
        </w:rPr>
        <w:t>шестого созыва Арсентьева Игоря Валентиновича, депутата от единого избирательного округа от списка партии ЛДПР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 «</w:t>
      </w:r>
      <w:r>
        <w:rPr>
          <w:b/>
          <w:sz w:val="28"/>
          <w:szCs w:val="28"/>
        </w:rPr>
        <w:t xml:space="preserve"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26.03.2018г.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15 Регламента Собрания депутатов муниципального образований «Пинежский муниципальный район», на основании решения комиссии по экономической политике и малому бизнесу Собрания депутатов от 26 марта 2018 года и личного заявления предлагается освободить от должности председател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</w:t>
      </w:r>
      <w:r>
        <w:rPr>
          <w:szCs w:val="28"/>
        </w:rPr>
        <w:t>Арсентьева Игоря Валентиновича, депутата от единого избирательного округа от списка партии ЛДПР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   Н.Л. Шех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Собрания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МО «Пинежский район»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26.03.2018г.»</w:t>
      </w:r>
      <w:r>
        <w:rPr>
          <w:sz w:val="28"/>
          <w:szCs w:val="28"/>
        </w:rPr>
        <w:t xml:space="preserve">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      Н.Л. Шех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Собрания депу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МО «Пинежский район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26.03.2018г.» </w:t>
      </w:r>
      <w:r>
        <w:rPr>
          <w:sz w:val="28"/>
          <w:szCs w:val="28"/>
        </w:rPr>
        <w:t xml:space="preserve"> не потребует отмены, внесения изменений и дополнений в решения Собрания депутатов муниципального образований «Пинежский муниципальный район» и иные 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Депутат Собрания депутатов</w:t>
        <w:tab/>
        <w:tab/>
        <w:tab/>
        <w:tab/>
        <w:tab/>
        <w:t xml:space="preserve">                       Н.Л. Шехин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1</dc:creator>
  <dc:description/>
  <cp:keywords/>
  <dc:language>en-US</dc:language>
  <cp:lastModifiedBy>1</cp:lastModifiedBy>
  <cp:lastPrinted>2018-04-03T11:17:00Z</cp:lastPrinted>
  <dcterms:modified xsi:type="dcterms:W3CDTF">2018-04-03T07:17:00Z</dcterms:modified>
  <cp:revision>2</cp:revision>
  <dc:subject/>
  <dc:title>ПРОЕКТ</dc:title>
</cp:coreProperties>
</file>