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е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февраля 2018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дополнений в решение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от 14.10.2016г. № 14 «Об избрании членов постоянной депутатской комиссии по социальной политике и местному самоуправлению Собрания депутатов муниципального образования «Пинежский муниципальный район» шестого созы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14 Регламента Собрания депутатов  муниципального образования «Пинежский муниципальный район» Собрание депутатов  муниципального образования «Пинежский муниципальный район»  шест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ункт 2 решения Собрания депутатов муниципального образования «Пинежский муниципальный район» от 14.10.2016г. № 14 «Об избрании членов постоянной депутатской комиссии по социальной политике и местному самоуправлению Собрания депутатов муниципального образования «Пинежский муниципальный район» шестого созыва» следующие дополнения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«5) Петухова Сергея Геннадьевича, депутата от одномандатного избирательного округа № 3»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         Н.Л. Шехина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униципального образования «Пинежский муниципальный район» «</w:t>
      </w:r>
      <w:r>
        <w:rPr>
          <w:b/>
          <w:bCs/>
          <w:sz w:val="28"/>
          <w:szCs w:val="28"/>
        </w:rPr>
        <w:t xml:space="preserve">О внесении  дополнений в решение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от 14.10.2016г. № 14 «Об избрании членов постоянной депутатской комиссии по социальной политике и местному самоуправлению Собрания депутатов муниципального образования «Пинежский муниципальный район» шест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14 </w:t>
      </w:r>
      <w:r>
        <w:rPr>
          <w:szCs w:val="28"/>
        </w:rPr>
        <w:t xml:space="preserve">Регламента  Собрания депутатов муниципального образования «Пинежский муниципальный район» и в связи с поступившим заявлением от депутата по одномандатному избирательному округу № 3 Петухова Сергея Геннадьевича предлагается внести изменения  в </w:t>
      </w:r>
      <w:r>
        <w:rPr>
          <w:bCs/>
          <w:szCs w:val="28"/>
        </w:rPr>
        <w:t xml:space="preserve">решение Собрания депутатов муниципального образования «Пинежский муниципальный район» от 14.10.2016г. № 14 </w:t>
      </w:r>
      <w:r>
        <w:rPr>
          <w:szCs w:val="28"/>
        </w:rPr>
        <w:t>«Об избрании членов постоянной депутатской комиссии по социальной политике и местному самоуправлению Собрания депутатов муниципального образования «Пинежский муниципальный район» шестого созыва»</w:t>
      </w:r>
      <w:r>
        <w:rPr>
          <w:bCs/>
          <w:szCs w:val="28"/>
        </w:rPr>
        <w:t xml:space="preserve">  дополнительно включив его в состав данной комиссии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ab/>
        <w:t xml:space="preserve">          Н.Л. Шехина</w:t>
      </w:r>
      <w:r>
        <w:rPr/>
        <w:t xml:space="preserve">    </w:t>
      </w:r>
    </w:p>
    <w:p>
      <w:pPr>
        <w:pStyle w:val="Heading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униципального образования «Пинежский муниципальный район» «</w:t>
      </w:r>
      <w:r>
        <w:rPr>
          <w:b/>
          <w:bCs/>
          <w:sz w:val="28"/>
          <w:szCs w:val="28"/>
        </w:rPr>
        <w:t xml:space="preserve">О внесении  дополнений в решение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от 14.10.2016г. № 14 «Об избрании членов постоянной депутатской комиссии по социальной политике и местному самоуправлению Собрания депутатов муниципального образования «Пинежский муниципальный район» шест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МО «Пинежский район»  не потребует дополнительных средств из бюджета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ab/>
        <w:t xml:space="preserve">          </w:t>
      </w:r>
      <w:r>
        <w:rPr/>
        <w:t xml:space="preserve"> </w:t>
      </w:r>
      <w:r>
        <w:rPr>
          <w:sz w:val="28"/>
          <w:szCs w:val="28"/>
        </w:rPr>
        <w:t xml:space="preserve">Н.Л. Шехина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шений Собрания депутатов, иных нормативных а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ы, изменения или дополнения которых треб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Собрания депутатов муниципального образования «Пинежский муниципальный район» «</w:t>
      </w:r>
      <w:r>
        <w:rPr>
          <w:b/>
          <w:bCs/>
          <w:sz w:val="28"/>
          <w:szCs w:val="28"/>
        </w:rPr>
        <w:t xml:space="preserve">О внесении  дополнений в решение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от 14.10.2016г. № 14 «Об избрании членов постоянной депутатской комиссии по социальной политике и местному самоуправлению Собрания депутатов муниципального образования «Пинежский муниципальный район» шест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МО «Пинежский район потребует внесения изменений в решение Собрания депутатов муниципального образований «Пинежский муниципальный район» от 14 октября 2016 года № 14 «Об избрании членов постоянной депутатской комиссии по социальной политике и местному самоуправлению Собрания депутатов муниципального образования «Пинежский муниципальный район» шестого созыв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ab/>
        <w:t xml:space="preserve">            Н.Л. Шехина</w:t>
      </w:r>
      <w:r>
        <w:rPr/>
        <w:t xml:space="preserve">    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 xml:space="preserve">  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21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6:00Z</dcterms:created>
  <dc:creator>1</dc:creator>
  <dc:description/>
  <cp:keywords/>
  <dc:language>en-US</dc:language>
  <cp:lastModifiedBy>1</cp:lastModifiedBy>
  <cp:lastPrinted>2018-01-22T14:42:00Z</cp:lastPrinted>
  <dcterms:modified xsi:type="dcterms:W3CDTF">2018-01-22T11:42:00Z</dcterms:modified>
  <cp:revision>5</cp:revision>
  <dc:subject/>
  <dc:title>ПРОЕКТ</dc:title>
</cp:coreProperties>
</file>