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 23 января  2018 года</w:t>
      </w:r>
    </w:p>
    <w:p>
      <w:pPr>
        <w:pStyle w:val="Heading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чередного двенадцатого заседания</w:t>
      </w:r>
    </w:p>
    <w:p>
      <w:pPr>
        <w:pStyle w:val="Heading"/>
        <w:rPr/>
      </w:pPr>
      <w:r>
        <w:rPr>
          <w:b/>
          <w:szCs w:val="28"/>
        </w:rPr>
        <w:t>Собрания депутатов  МО «Пинежский район» шест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09 февраля  2018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1.00 час</w:t>
      </w:r>
    </w:p>
    <w:p>
      <w:pPr>
        <w:pStyle w:val="Heading"/>
        <w:jc w:val="right"/>
        <w:rPr/>
      </w:pPr>
      <w:r>
        <w:rPr>
          <w:sz w:val="23"/>
          <w:szCs w:val="23"/>
        </w:rPr>
        <w:t>Место проведения: Актовый зал администрации</w:t>
      </w:r>
    </w:p>
    <w:p>
      <w:pPr>
        <w:pStyle w:val="Heading"/>
        <w:jc w:val="right"/>
        <w:rPr>
          <w:sz w:val="23"/>
          <w:szCs w:val="23"/>
        </w:rPr>
      </w:pPr>
      <w:r>
        <w:rPr>
          <w:sz w:val="23"/>
          <w:szCs w:val="23"/>
        </w:rPr>
        <w:t>МО «Пинежский район»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18"/>
        <w:gridCol w:w="605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очередного одиннадцат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ина Наталья Леонид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ция об организации и проведении выборов Президента Российской Федерации в 2018 году, о новом порядке голосования на выборах Президента РФ по месту нахожд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лицын Андрей Николаевич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Пинежской территориальной избирательной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здании условий для обеспечения жителей труднодоступных и малонаселенных пунктов Пинежского района услугами торгов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Вехорева Марина Вячеслав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экономическому развитию и прогнозированию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тчет председателя о работе Собрания депутатов муниципального образования «Пинежский муниципальный район» за 2017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хина Наталья Леонид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предоставления мер социальной поддержки отдельных категорий квалифицированных специалистов, финансируемых из бюджета муниципального образования 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Выучейская Надежда Владимир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муниципального образования «Пинежский муниципальный район» по социальным вопроса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и участии в проекте «Формирование современной городской среды» сельских поселений муниципального образования «Пинежский муниципальный район» в 2017 и 2018 годах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Докладчики: главы муниципальных образовани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а МО «Сийское» Джиг З.В.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а МО «Карпогорское» Олейников Ю.Н.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О «Шилегское» Николенко Т.А.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а МО «Междуреченское» Шатровская Е.Ю.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МО «Пинежское» Олькина М.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szCs w:val="28"/>
              </w:rPr>
              <w:t xml:space="preserve">Об  утверждении  примерной Программы нормотворческой работы Собрания депутатов муниципального образования «Пинежский муниципальный район» шестого созыва на 2018 год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решение Собрания депутатов муниципального образования «Пинежский муниципальный район» от 14.10.2016г. №10 «Об избрании членов постоянной депутатской планово-бюджетной комиссии Собрания депутатов муниципального образования «Пинежский муниципальный район» шестого созыва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дополнений в решение Собрания депутатов муниципального образования «Пинежский муниципальный район» от 14.10.2016г. №14 «Об избрании членов постоянной депутатской комиссии по социальной политике и местному самоуправлению Собрания депутатов муниципального образования «Пинежский муниципальный район» шестого созыва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Собрания депутатов муниципального образования «Пинежский муниципальный район» по единому избирательному округу от списка Партии «Справедливая Россия» Сенчишина Михаила Васильевича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 награждении Почетной грамотой Собрания депутатов муниципального образования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8:00Z</dcterms:created>
  <dc:creator>1</dc:creator>
  <dc:description/>
  <cp:keywords/>
  <dc:language>en-US</dc:language>
  <cp:lastModifiedBy>1</cp:lastModifiedBy>
  <cp:lastPrinted>2018-01-24T09:09:00Z</cp:lastPrinted>
  <dcterms:modified xsi:type="dcterms:W3CDTF">2018-01-24T06:15:00Z</dcterms:modified>
  <cp:revision>4</cp:revision>
  <dc:subject/>
  <dc:title>ПРОЕКТ</dc:title>
</cp:coreProperties>
</file>