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6 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дате проведения второго засед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Пинежский  муниципальный район» шесто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26 </w:t>
      </w:r>
      <w:r>
        <w:rPr>
          <w:sz w:val="28"/>
          <w:szCs w:val="28"/>
        </w:rPr>
        <w:t>Регламента  Собрания депутатов муниципального образования «Пинежский муниципальный район»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   Р Е Ш А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торое заседание Собрания депутатов муниципального образования «Пинежский муниципальный район» шестого созыва 11 ноября 2016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направить  главе  муниципального  образования  «Пинежский муниципальный район», депутатам Собрания депутатов, главам и   представительным органам муниципальных образований поселений, прокуратуре Пинежского района, Контрольно-счетной комиссии Пинеж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     Шехина Н.Л.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0:00Z</dcterms:created>
  <dc:creator>1</dc:creator>
  <dc:description/>
  <cp:keywords/>
  <dc:language>en-US</dc:language>
  <cp:lastModifiedBy>1</cp:lastModifiedBy>
  <cp:lastPrinted>2016-10-12T12:11:00Z</cp:lastPrinted>
  <dcterms:modified xsi:type="dcterms:W3CDTF">2016-10-18T10:37:00Z</dcterms:modified>
  <cp:revision>8</cp:revision>
  <dc:subject/>
  <dc:title>ПРОЕКТ</dc:title>
</cp:coreProperties>
</file>