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6 год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для проведения тайного голосования по выборам членов постоянной депутатской планово-бюджетной комиссии Собрания депутатов  муниципального образования «Пинежский муниципальный район» шестого созыва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25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</w:t>
      </w:r>
      <w:r>
        <w:rPr/>
        <w:t xml:space="preserve">Собрание депутатов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Образовать счетную комиссию для проведения тайного голосования по выборам членов постоянной депутатской планово-бюджетной  комиссии Собрания депутатов муниципального образования «Пинежский муниципальный район» шестого созыва в количестве трех человек.</w:t>
      </w:r>
    </w:p>
    <w:p>
      <w:pPr>
        <w:pStyle w:val="Heading"/>
        <w:ind w:firstLine="708"/>
        <w:jc w:val="both"/>
        <w:rPr/>
      </w:pPr>
      <w:r>
        <w:rPr/>
        <w:t>2. Утвердить следующий состав счетной комиссии:</w:t>
      </w:r>
    </w:p>
    <w:p>
      <w:pPr>
        <w:pStyle w:val="Heading"/>
        <w:ind w:firstLine="708"/>
        <w:jc w:val="both"/>
        <w:rPr/>
      </w:pPr>
      <w:r>
        <w:rPr/>
        <w:t>1) Арсентьев Игорь Валентинович, депутат от единого избирательного округа от списка партии «Либерально-демократическая партия России;</w:t>
      </w:r>
    </w:p>
    <w:p>
      <w:pPr>
        <w:pStyle w:val="Heading"/>
        <w:ind w:firstLine="708"/>
        <w:jc w:val="both"/>
        <w:rPr/>
      </w:pPr>
      <w:r>
        <w:rPr/>
        <w:t>2) Третьяков Алексей Леонидович, депутат от единого избирательного округа от списка партии «Единая Россия»;</w:t>
      </w:r>
    </w:p>
    <w:p>
      <w:pPr>
        <w:pStyle w:val="Heading"/>
        <w:ind w:firstLine="708"/>
        <w:jc w:val="both"/>
        <w:rPr/>
      </w:pPr>
      <w:r>
        <w:rPr/>
        <w:t>3) Сенчишин Михаил Васильевич, депутат от единого избирательного округа от списка партии «Справедливая Россия».</w:t>
      </w:r>
    </w:p>
    <w:p>
      <w:pPr>
        <w:pStyle w:val="Heading"/>
        <w:ind w:firstLine="708"/>
        <w:jc w:val="both"/>
        <w:rPr/>
      </w:pPr>
      <w:r>
        <w:rPr/>
        <w:t>3.   Утвердить протокол № 4 заседания счетной комиссии Собрания депутатов муниципального образования «Пинежский муниципальный район» шестого созыва.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/>
        <w:t>4. Утвердить председателем счетной комиссии Собрания депутатов муниципального образования «Пинежский муниципальный район» шестого созыва депутата от единого избирательного округа от списка партии «Либерально-демократическая партия России» Арсентьева Игоря Валентиновича.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szCs w:val="28"/>
        </w:rPr>
        <w:t>Председатель Собрания депутатов                                                        Н.Л. Шехина</w:t>
      </w:r>
    </w:p>
    <w:p>
      <w:pPr>
        <w:pStyle w:val="Heading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2:00Z</dcterms:created>
  <dc:creator>1</dc:creator>
  <dc:description/>
  <cp:keywords/>
  <dc:language>en-US</dc:language>
  <cp:lastModifiedBy>1</cp:lastModifiedBy>
  <cp:lastPrinted>2016-10-18T11:56:00Z</cp:lastPrinted>
  <dcterms:modified xsi:type="dcterms:W3CDTF">2016-10-18T10:13:00Z</dcterms:modified>
  <cp:revision>4</cp:revision>
  <dc:subject/>
  <dc:title>ПРОЕКТ</dc:title>
</cp:coreProperties>
</file>