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перв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перв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19"/>
        <w:gridCol w:w="43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секретаря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</w:rPr>
              <w:t>выборов в Собрание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кладчик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лицын Андрей Николаеви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</w:t>
            </w:r>
            <w:r>
              <w:rPr/>
              <w:t>Пинежской территориальной избирательной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итогах работы Собрания депутатов муниципального образования «Пинежский муниципальный район» пя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: Хайдукова Елена Михайл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 «Пинежский муниципальный район» пятого созы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четной комиссии по выборам председателя и заместителя председателя Собрания депутатов 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вижении кандидатур на избрание председателем Собрания депутатов  муниципального образования «Пинежский муниципальный район» шестого созы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Собрания депутатов  муниципального образования «Пинежский муниципальный район» 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 на избрание заместителем председателя Собрания депутатов  муниципального образования «Пинежский муниципальный район» 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 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личества, наименования и численного состава  постоянных депутатских комиссий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онального состава  постоянных депутатских комиссий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те проведения второго заседания Собрания депутатов муниципального образования «Пинежский  муниципальный район» шес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Докладчик: Хайдукова Елена Михайловн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епутат Собрания депутатов муниципального образования «Пинежский муниципальный район» шестого созыва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Глава муниципального образования                                                    А.В. Хромц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9:00Z</dcterms:created>
  <dc:creator>1</dc:creator>
  <dc:description/>
  <cp:keywords/>
  <dc:language>en-US</dc:language>
  <cp:lastModifiedBy>Юля</cp:lastModifiedBy>
  <cp:lastPrinted>2016-05-24T15:57:00Z</cp:lastPrinted>
  <dcterms:modified xsi:type="dcterms:W3CDTF">2016-10-17T13:45:00Z</dcterms:modified>
  <cp:revision>4</cp:revision>
  <dc:subject/>
  <dc:title>ПРОЕКТ</dc:title>
</cp:coreProperties>
</file>