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16 г.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основных итогах работы Собрания депутатов муниципального образования «Пинежский  муниципальный район» пятого созыв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Заслушав отчет председателя Собрания депутатов муниципального образования «Пинежский муниципальный район» Хайдуковой Елены Михайловны об основных итогах работы Собрания депутатов муниципального образования «Пинежский муниципальный район» пятого созыва в соответств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 статьей 24 </w:t>
      </w:r>
      <w:r>
        <w:rPr>
          <w:sz w:val="28"/>
          <w:szCs w:val="28"/>
        </w:rPr>
        <w:t>Регламента  Собрания депутатов муниципального образования «Пинежский муниципальный район»,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Пинеж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естого созыва                     </w:t>
      </w:r>
      <w:r>
        <w:rPr>
          <w:b/>
          <w:sz w:val="28"/>
          <w:szCs w:val="28"/>
        </w:rPr>
        <w:t xml:space="preserve"> Р Е Ш А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основных итогах работы Собрания депутатов муниципального образования «Пинежский муниципальный район» пятого созыва принять к сведению.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В. Хромцов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6:00Z</dcterms:created>
  <dc:creator>1</dc:creator>
  <dc:description/>
  <cp:keywords/>
  <dc:language>en-US</dc:language>
  <cp:lastModifiedBy>1</cp:lastModifiedBy>
  <cp:lastPrinted>2016-10-12T12:11:00Z</cp:lastPrinted>
  <dcterms:modified xsi:type="dcterms:W3CDTF">2016-10-14T11:56:00Z</dcterms:modified>
  <cp:revision>2</cp:revision>
  <dc:subject/>
  <dc:title>ПРОЕКТ</dc:title>
</cp:coreProperties>
</file>