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5 декабря 2017 года № 5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шестого созыва 08 декабря 2017 года в 12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1</cp:lastModifiedBy>
  <cp:lastPrinted>2017-12-05T16:16:00Z</cp:lastPrinted>
  <dcterms:modified xsi:type="dcterms:W3CDTF">2017-12-05T13:18:00Z</dcterms:modified>
  <cp:revision>22</cp:revision>
  <dc:subject/>
  <dc:title>Собрание депутатов  муниципального образования </dc:title>
</cp:coreProperties>
</file>