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2.xml.rels" ContentType="application/vnd.openxmlformats-package.relationships+xml"/>
  <Override PartName="/word/charts/chart2.xml" ContentType="application/vnd.openxmlformats-officedocument.drawingml.chart+xml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нтрольно-счетная комиссия Пине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2"/>
        <w:spacing w:beforeAutospacing="0" w:before="0" w:afterAutospacing="0" w:after="0"/>
        <w:jc w:val="center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 xml:space="preserve">ЗАКЛЮЧЕНИЕ </w:t>
      </w:r>
    </w:p>
    <w:p>
      <w:pPr>
        <w:pStyle w:val="Heading2"/>
        <w:spacing w:beforeAutospacing="0" w:before="0" w:afterAutospacing="0" w:after="0"/>
        <w:jc w:val="center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по результатам внешней проверки отчета об исполнении бюджета</w:t>
      </w:r>
    </w:p>
    <w:p>
      <w:pPr>
        <w:pStyle w:val="Heading2"/>
        <w:spacing w:beforeAutospacing="0" w:before="0" w:afterAutospacing="0" w:after="0"/>
        <w:jc w:val="center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Пинежского муниципального района за 2014 год</w:t>
      </w:r>
    </w:p>
    <w:p>
      <w:pPr>
        <w:pStyle w:val="Heading2"/>
        <w:spacing w:beforeAutospacing="0" w:before="0" w:afterAutospacing="0" w:after="0"/>
        <w:jc w:val="center"/>
        <w:rPr>
          <w:color w:val="auto"/>
        </w:rPr>
      </w:pPr>
      <w:r>
        <w:rPr>
          <w:color w:val="auto"/>
        </w:rPr>
      </w:r>
    </w:p>
    <w:p>
      <w:pPr>
        <w:pStyle w:val="Heading2"/>
        <w:spacing w:beforeAutospacing="0" w:before="0" w:afterAutospacing="0" w:after="0"/>
        <w:jc w:val="center"/>
        <w:rPr>
          <w:color w:val="auto"/>
        </w:rPr>
      </w:pPr>
      <w:r>
        <w:rPr>
          <w:color w:val="auto"/>
        </w:rPr>
      </w:r>
    </w:p>
    <w:p>
      <w:pPr>
        <w:pStyle w:val="NormalWeb"/>
        <w:tabs>
          <w:tab w:val="clear" w:pos="708"/>
          <w:tab w:val="left" w:pos="0" w:leader="none"/>
          <w:tab w:val="left" w:pos="1134" w:leader="none"/>
        </w:tabs>
        <w:spacing w:before="3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9» апреля 2016года </w:t>
        <w:tab/>
        <w:tab/>
        <w:tab/>
        <w:tab/>
        <w:tab/>
        <w:tab/>
        <w:tab/>
        <w:t>№ 01-10/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auto"/>
          <w:lang w:eastAsia="ru-RU"/>
        </w:rPr>
      </w:pPr>
      <w:r>
        <w:rPr>
          <w:rFonts w:eastAsia="Calibri" w:cs="Times New Roman" w:ascii="Times New Roman" w:hAnsi="Times New Roman" w:eastAsiaTheme="minorHAnsi"/>
          <w:b w:val="false"/>
          <w:bCs w:val="false"/>
          <w:color w:val="auto"/>
        </w:rPr>
        <w:t>Настоящее З</w:t>
      </w:r>
      <w:r>
        <w:rPr>
          <w:rFonts w:cs="Times New Roman" w:ascii="Times New Roman" w:hAnsi="Times New Roman"/>
          <w:b w:val="false"/>
          <w:bCs w:val="false"/>
          <w:color w:val="auto"/>
        </w:rPr>
        <w:t xml:space="preserve">аключение подготовлено Контрольно-счётной комиссией Пинежского муниципального района (далее – Контрольно-счетная комиссия) на основании </w:t>
      </w:r>
      <w:r>
        <w:rPr>
          <w:rFonts w:cs="Times New Roman" w:ascii="Times New Roman" w:hAnsi="Times New Roman"/>
          <w:b w:val="false"/>
          <w:color w:val="auto"/>
        </w:rPr>
        <w:t>статей 157, 264.4 Бюджетного кодекса Российской Федерации, статьи 9 Федерального закона от 07.02.2011 № 6-ФЗ, Положения о бюджетном процессе в муниципальном образовании «Пинежский муниципальный район», Устава муниципального образования «Пинежский муниципальный район», Положения о Контрольно-счетной ко</w:t>
      </w:r>
      <w:r>
        <w:rPr>
          <w:rFonts w:cs="Times New Roman" w:ascii="Times New Roman" w:hAnsi="Times New Roman"/>
          <w:b w:val="false"/>
          <w:bCs w:val="false"/>
          <w:color w:val="auto"/>
        </w:rPr>
        <w:t>миссии Пинежского муниципального района в соответствии с</w:t>
      </w:r>
      <w:r>
        <w:rPr>
          <w:rFonts w:cs="Times New Roman" w:ascii="Times New Roman" w:hAnsi="Times New Roman"/>
          <w:color w:val="auto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color w:val="auto"/>
          <w:lang w:eastAsia="ru-RU"/>
        </w:rPr>
        <w:t>Порядком проведения внешней проверки годового отчета об исполнении бюджета муниципального образования «Пинежский муниципальный район», утвержденного решением Собрания депутатов муниципального образования «Пинежский муниципальный район» от 21.05.2015 № 374.</w:t>
      </w:r>
    </w:p>
    <w:p>
      <w:pPr>
        <w:pStyle w:val="BlockText"/>
        <w:widowControl w:val="false"/>
        <w:ind w:left="0" w:right="0" w:firstLine="709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 ходе внешней проверки проанализированы нормативные правовые акты, регулирующие бюджетный процесс в муниципальном образовании, в том числе по формированию и исполнению районного бюджета в отчетном периоде</w:t>
      </w:r>
      <w:r>
        <w:rPr>
          <w:rFonts w:eastAsia="Times New Roman"/>
          <w:sz w:val="28"/>
          <w:szCs w:val="28"/>
        </w:rPr>
        <w:t>.</w:t>
      </w:r>
    </w:p>
    <w:p>
      <w:pPr>
        <w:pStyle w:val="BlockText"/>
        <w:widowControl w:val="false"/>
        <w:ind w:left="0" w:right="-99" w:firstLine="708"/>
        <w:rPr>
          <w:sz w:val="28"/>
          <w:szCs w:val="28"/>
        </w:rPr>
      </w:pPr>
      <w:r>
        <w:rPr>
          <w:sz w:val="28"/>
          <w:szCs w:val="28"/>
        </w:rPr>
        <w:t>Цель внешней проверки годового отчета об исполнении районного бюджета:</w:t>
      </w:r>
    </w:p>
    <w:p>
      <w:pPr>
        <w:pStyle w:val="BlockText"/>
        <w:widowControl w:val="false"/>
        <w:numPr>
          <w:ilvl w:val="0"/>
          <w:numId w:val="23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пределение соответствия годового отчета об исполнении районного бюджета и бюджетной отчетности  главных администраторов бюджетных средств требованиям бюджетного законодательства, оценка достоверности бюджетной отчетности об исполнении районного бюджета, выявление возможных нарушений, недостатков и их последствий.</w:t>
      </w:r>
    </w:p>
    <w:p>
      <w:pPr>
        <w:pStyle w:val="11"/>
        <w:ind w:left="0" w:firstLine="708"/>
        <w:rPr>
          <w:sz w:val="28"/>
          <w:szCs w:val="28"/>
        </w:rPr>
      </w:pPr>
      <w:r>
        <w:rPr>
          <w:sz w:val="28"/>
          <w:szCs w:val="28"/>
        </w:rPr>
        <w:t>Задачи внешней проверки:</w:t>
      </w:r>
    </w:p>
    <w:p>
      <w:pPr>
        <w:pStyle w:val="11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ответствия годового отчета об исполнении районного бюджета/бюджетной отчетности главных администраторов бюджетных средств (далее ГАБС) требованиям нормативных правовых актов по составу, содержанию и представлению;</w:t>
      </w:r>
    </w:p>
    <w:p>
      <w:pPr>
        <w:pStyle w:val="11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соответствия показателей, указанных в бюджетной отчетности главных администраторов бюджетных средств  показателям, отраженным в годовом отчете об исполнении районного бюджета;</w:t>
      </w:r>
    </w:p>
    <w:p>
      <w:pPr>
        <w:pStyle w:val="11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ответствия показателей, указанных в годовом отчете об исполнении районного бюджета/бюджетной отчетности главных администраторов бюджетных средств, показателям решения о бюджете Пинежского муниципального района с учетом изменений, внесенных в ходе исполнения районного бюджета, сводной бюджетной росписи;</w:t>
      </w:r>
    </w:p>
    <w:p>
      <w:pPr>
        <w:pStyle w:val="11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соответствия показателей бюджетной отчетности главных администраторов бюджетных средств  данным бюджетного учета;</w:t>
      </w:r>
    </w:p>
    <w:p>
      <w:pPr>
        <w:pStyle w:val="11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выводов о:</w:t>
      </w:r>
    </w:p>
    <w:p>
      <w:pPr>
        <w:pStyle w:val="11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и/отсутствии фактов неполноты отчета об исполнении районного бюджета /бюджетной отчетности ГАБС;</w:t>
      </w:r>
    </w:p>
    <w:p>
      <w:pPr>
        <w:pStyle w:val="11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и/отсутствии фактов недостоверности показателей бюджетной отчетности/ отчета об исполнении районного бюджета;</w:t>
      </w:r>
    </w:p>
    <w:p>
      <w:pPr>
        <w:pStyle w:val="11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и/отсутствии фактов, способных негативно повлиять на достоверность годового отчета об исполнении районного бюджета/бюджетной отчетности ГАБС;</w:t>
      </w:r>
    </w:p>
    <w:p>
      <w:pPr>
        <w:pStyle w:val="11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выводы.</w:t>
      </w:r>
    </w:p>
    <w:p>
      <w:pPr>
        <w:pStyle w:val="11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чих контрольных и экспертно-аналитических задач, направленных на совершенствование бюджетного процесса в целом.</w:t>
      </w:r>
    </w:p>
    <w:p>
      <w:pPr>
        <w:pStyle w:val="BlockText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1077" w:firstLine="3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исполнения бюджета за 2015 год</w:t>
      </w:r>
    </w:p>
    <w:p>
      <w:pPr>
        <w:pStyle w:val="Normal"/>
        <w:spacing w:lineRule="auto" w:line="240" w:before="120" w:after="0"/>
        <w:ind w:left="1077" w:firstLine="3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Пинежского муниципального района за 2015 год для проведения внешней проверки и подготовки заключения на него представлен в Контрольно-счетную комиссию администрацией муниципального образования «Пинежский муниципальный район» (далее – Администрация) одновременно с проектом решения Собрания депутатов  МО «Пинежский муниципальный район» «Об  исполнении районного бюджета  за 2015 год»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и перечень приложений к нему соответствует требованиям Бюджетного кодекса, Положения о бюджетном процессе в муниципальном образовании «Пинежский муниципальный район». Документы и материалы, представленные администрацией МО «Пинежский муниципальный район» с Отчетом об исполнении бюджета, соответствуют по объему и срокам представления, установленным Положением о бюджетном процессе в муниципальном образовании «Пинежский муниципальный район». 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72"/>
      <w:bookmarkEnd w:id="0"/>
      <w:r>
        <w:rPr>
          <w:rFonts w:cs="Times New Roman" w:ascii="Times New Roman" w:hAnsi="Times New Roman"/>
          <w:sz w:val="28"/>
          <w:szCs w:val="28"/>
        </w:rPr>
        <w:t>Показатели проекта решения и приложений к нему, поступившие в Контрольно-счетную комиссию, соответствуют показателям представленного администрацией Пинежского муниципального района отчета об исполнении бюджета.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272"/>
      <w:bookmarkStart w:id="2" w:name="sub_272"/>
      <w:bookmarkEnd w:id="2"/>
    </w:p>
    <w:p>
      <w:pPr>
        <w:pStyle w:val="ListParagraph"/>
        <w:shd w:val="clear" w:color="auto" w:fill="FFFFFF"/>
        <w:spacing w:lineRule="auto" w:line="240" w:before="0" w:after="0"/>
        <w:ind w:left="1077" w:right="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hd w:val="clear" w:color="auto" w:fill="FFFFFF"/>
        <w:spacing w:lineRule="exact" w:line="322"/>
        <w:ind w:left="0"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муниципального образования «Пинежский муниципальный район» от 24.12.2014 № 338 районный бюджет на 2015 год утвержден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exact" w:line="322"/>
        <w:ind w:left="720" w:right="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в сумме 949 367,7 тыс. рублей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exact" w:line="322"/>
        <w:ind w:left="720" w:right="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950 431,0 тыс. рублей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exact" w:line="322"/>
        <w:ind w:left="720" w:right="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районного бюджета 1 063,3 тыс. рублей</w:t>
      </w:r>
    </w:p>
    <w:p>
      <w:pPr>
        <w:pStyle w:val="ListParagraph"/>
        <w:shd w:val="clear" w:color="auto" w:fill="FFFFFF"/>
        <w:spacing w:lineRule="exact" w:line="322"/>
        <w:ind w:left="0"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течение 2015 года изменения в основные характеристики районного бюджета вносились шесть раз (решения Собрания депутатов от 26.02.2015 № 341, от 21.05.2015 № 371, от 25.06.2015 № 391, от 22.09.2015 № 405, от 29.10.2015 № 426, от 24.12.2015 № 468).</w:t>
      </w:r>
    </w:p>
    <w:p>
      <w:pPr>
        <w:pStyle w:val="ListParagraph"/>
        <w:shd w:val="clear" w:color="auto" w:fill="FFFFFF"/>
        <w:spacing w:lineRule="exact" w:line="322"/>
        <w:ind w:left="0"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exact" w:line="322"/>
        <w:ind w:left="0" w:right="6" w:firstLine="4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ъем доходов увеличился до 1 055 482,3 тыс. рублей или на 106 114,6 тыс. рублей или на 11,2%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exact" w:line="322"/>
        <w:ind w:left="0" w:right="6" w:firstLine="4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ной части районного бюджета увеличился до 1 056 936,2 тыс. рублей или на 106505,2 тыс. рублей или на 11,2%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exact" w:line="322"/>
        <w:ind w:left="0" w:right="6" w:firstLine="4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районного бюджета составил 1453,9 тыс. рублей.</w:t>
      </w:r>
    </w:p>
    <w:p>
      <w:pPr>
        <w:pStyle w:val="ListParagraph"/>
        <w:shd w:val="clear" w:color="auto" w:fill="FFFFFF"/>
        <w:spacing w:lineRule="exact" w:line="322"/>
        <w:ind w:left="0"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изменений в решение «О районном бюджете на 2015 год»:</w:t>
      </w:r>
    </w:p>
    <w:p>
      <w:pPr>
        <w:pStyle w:val="Normal"/>
        <w:shd w:val="clear" w:color="auto" w:fill="FFFFFF"/>
        <w:spacing w:lineRule="exact" w:line="322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92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9"/>
        <w:gridCol w:w="1133"/>
        <w:gridCol w:w="1418"/>
        <w:gridCol w:w="1418"/>
        <w:gridCol w:w="1276"/>
      </w:tblGrid>
      <w:tr>
        <w:trPr>
          <w:trHeight w:val="492" w:hRule="atLeast"/>
        </w:trPr>
        <w:tc>
          <w:tcPr>
            <w:tcW w:w="3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азатель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дакция от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дакция от 24.12.2015 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зменения (+/-) </w:t>
            </w:r>
          </w:p>
        </w:tc>
      </w:tr>
      <w:tr>
        <w:trPr>
          <w:trHeight w:val="300" w:hRule="atLeast"/>
        </w:trPr>
        <w:tc>
          <w:tcPr>
            <w:tcW w:w="3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12.2014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р. 3-гр.2, тыс. руб.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.3/гр.2, %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всего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9367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5482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 114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,2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Налоговые и неналоговые доходы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088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 089,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1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безвозмездные поступления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3279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8 392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 112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,3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, всего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0431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6936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 505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,2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 них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631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140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8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,3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1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2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5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1,8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05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548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643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1,0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22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89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866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5,6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89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5900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008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,4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383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274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91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,0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24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754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429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,2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,8</w:t>
            </w:r>
          </w:p>
        </w:tc>
      </w:tr>
      <w:tr>
        <w:trPr>
          <w:trHeight w:val="492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501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375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 125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5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ефицит бюджета 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3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3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0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,7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3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3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0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,7</w:t>
            </w:r>
          </w:p>
        </w:tc>
      </w:tr>
    </w:tbl>
    <w:p>
      <w:pPr>
        <w:pStyle w:val="Normal"/>
        <w:shd w:val="clear" w:color="auto" w:fill="FFFFFF"/>
        <w:spacing w:lineRule="exact" w:line="322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в течение 2015 года изменения в решение «О районном бюджете на 2015 год» обусловлены: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exact" w:line="322"/>
        <w:ind w:left="0" w:right="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м объемов безвозмездных поступлений от других бюджетов бюджетной системы РФ на 105112,8 тыс. рублей (12,3%)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exact" w:line="322"/>
        <w:ind w:left="0" w:right="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ой налоговых и неналоговых доходов в сторону увеличения на 1001,80 тыс. рублей за счет уточнения прогнозов доходов.</w:t>
      </w:r>
    </w:p>
    <w:p>
      <w:pPr>
        <w:pStyle w:val="Normal"/>
        <w:shd w:val="clear" w:color="auto" w:fill="FFFFFF"/>
        <w:spacing w:lineRule="exact" w:line="322"/>
        <w:ind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дную бюджетную роспись внесены изменения на основании п. 17 решения Собрания депутатов муниципального образования «Пинежский муниципальный район»  от 24.12.2014 № 338 в объеме 650,0 тыс. рублей (средства резервного фонда Правительства Архангельской области ).</w:t>
      </w:r>
    </w:p>
    <w:p>
      <w:pPr>
        <w:pStyle w:val="Normal"/>
        <w:shd w:val="clear" w:color="auto" w:fill="FFFFFF"/>
        <w:spacing w:lineRule="exact" w:line="322"/>
        <w:ind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без внесения изменений в решение Собрания депутатов внесены изменения в доходы районного бюджета от возврата остатков (16,5 тыс. рублей) и возврат остатков субсидий, субвенций и иных межбюджетных трансфертов, имеющих целевое назначение, прошлых лет из бюджетов муниципальных районов (-371,1 тыс. рублей).</w:t>
      </w:r>
    </w:p>
    <w:p>
      <w:pPr>
        <w:pStyle w:val="Normal"/>
        <w:shd w:val="clear" w:color="auto" w:fill="FFFFFF"/>
        <w:spacing w:lineRule="exact" w:line="322"/>
        <w:ind w:right="6" w:firstLine="4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е 2015 года, проекты изменений и дополнений, вносимые в решение Собрания депутатов «О районном бюджете на 2015 год», поступали в Контрольно-счетную комиссию для проведения экспертизы и подготовки заключения по итогам экспертизы. В ходе проведенных проверок нарушений бюджетного и иного законодательства, препятствующих принятию депутатами вносимых изменений и дополнения по итогам экспертизы не выявлено.</w:t>
      </w:r>
    </w:p>
    <w:p>
      <w:pPr>
        <w:pStyle w:val="Normal"/>
        <w:shd w:val="clear" w:color="auto" w:fill="FFFFFF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за 2015 год исполнены 100,1%, в том числе: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1145" w:right="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е и неналоговые доходы на 103,4%, 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40" w:before="0" w:after="0"/>
        <w:ind w:left="1145" w:right="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на 99,8%</w:t>
      </w:r>
    </w:p>
    <w:p>
      <w:pPr>
        <w:pStyle w:val="Normal"/>
        <w:shd w:val="clear" w:color="auto" w:fill="FFFFFF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исполнены на 99,3%.</w:t>
      </w:r>
    </w:p>
    <w:p>
      <w:pPr>
        <w:pStyle w:val="ListParagraph"/>
        <w:shd w:val="clear" w:color="auto" w:fill="FFFFFF"/>
        <w:spacing w:lineRule="exact" w:line="322"/>
        <w:ind w:left="0"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5 год доходы превысили расходы на 7199,4 тыс. рублей.</w:t>
      </w:r>
    </w:p>
    <w:p>
      <w:pPr>
        <w:pStyle w:val="Normal"/>
        <w:shd w:val="clear" w:color="auto" w:fill="FFFFFF"/>
        <w:spacing w:lineRule="exact" w:line="322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вартальное исполнение районного бюджета за 2015 год:</w:t>
      </w:r>
    </w:p>
    <w:p>
      <w:pPr>
        <w:pStyle w:val="Normal"/>
        <w:shd w:val="clear" w:color="auto" w:fill="FFFFFF"/>
        <w:spacing w:lineRule="auto" w:line="240" w:before="0" w:after="0"/>
        <w:ind w:left="6373" w:right="6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с. рублей</w:t>
      </w:r>
    </w:p>
    <w:tbl>
      <w:tblPr>
        <w:tblW w:w="95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3"/>
        <w:gridCol w:w="993"/>
        <w:gridCol w:w="567"/>
        <w:gridCol w:w="992"/>
        <w:gridCol w:w="709"/>
        <w:gridCol w:w="992"/>
        <w:gridCol w:w="568"/>
        <w:gridCol w:w="991"/>
        <w:gridCol w:w="710"/>
        <w:gridCol w:w="991"/>
        <w:gridCol w:w="882"/>
      </w:tblGrid>
      <w:tr>
        <w:trPr>
          <w:trHeight w:val="300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кварта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квартал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 кварта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 278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6 36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 039,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6533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9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7237,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ые, неналоговы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448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14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471,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301,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365,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 8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2 223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 567,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4 251,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7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872,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, 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15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4 085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497,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3298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7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0038,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val="clear" w:color="auto" w:fill="FFFFFF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ая сумма поступлений налоговых и неналоговых доходов отмечается в четвертом квартале, наименьшая – в первом квартале. </w:t>
      </w:r>
    </w:p>
    <w:p>
      <w:pPr>
        <w:pStyle w:val="Normal"/>
        <w:shd w:val="clear" w:color="auto" w:fill="FFFFFF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ксимальная сумма поступления безвозмездных поступлений отмечается во втором квартале.</w:t>
      </w:r>
    </w:p>
    <w:p>
      <w:pPr>
        <w:pStyle w:val="Normal"/>
        <w:shd w:val="clear" w:color="auto" w:fill="FFFFFF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ссовое исполнение расходов в максимальной сумме приходиться на второй и четвертый квартал, минимальное – на третий квартал.</w:t>
      </w:r>
    </w:p>
    <w:p>
      <w:pPr>
        <w:pStyle w:val="Normal"/>
        <w:shd w:val="clear" w:color="auto" w:fill="FFFFFF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Аналогичные данные наблюдались и в 2014 году.</w:t>
      </w:r>
    </w:p>
    <w:p>
      <w:pPr>
        <w:pStyle w:val="Normal"/>
        <w:shd w:val="clear" w:color="auto" w:fill="FFFFFF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вартальное исполнение районного бюджета, %:</w:t>
      </w:r>
    </w:p>
    <w:p>
      <w:pPr>
        <w:pStyle w:val="Normal"/>
        <w:shd w:val="clear" w:color="auto" w:fill="FFFFFF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63285" cy="189992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hd w:val="clear" w:color="auto" w:fill="FFFFFF"/>
        <w:spacing w:lineRule="exact" w:line="322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322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иболее ярко выражены колебания кассовых расходов, наименее – поступления налоговых и неналоговых доходов по кварталам.</w:t>
      </w:r>
    </w:p>
    <w:p>
      <w:pPr>
        <w:pStyle w:val="Normal"/>
        <w:shd w:val="clear" w:color="auto" w:fill="FFFFFF"/>
        <w:spacing w:lineRule="exact" w:line="322"/>
        <w:ind w:right="6" w:firstLine="4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от 24.12.2014 № 338 «О районном бюджете на 2015 год» на 01.01.2016 года утвержден: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exact" w:line="322"/>
        <w:ind w:left="0" w:right="6" w:firstLine="4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ий предел муниципального внутреннего долга муниципального образования «Пинежский муниципальный район» по долговым обязательствам муниципального образования «Пинежский муниципальный район» в сумме 0 тыс. рублей. 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exact" w:line="322"/>
        <w:ind w:left="0" w:right="6" w:firstLine="4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по муниципальным гарантиям муниципального образования «Пинежский муниципальный район» в сумме 0 тыс. рублей.</w:t>
      </w:r>
    </w:p>
    <w:p>
      <w:pPr>
        <w:pStyle w:val="ListParagraph"/>
        <w:shd w:val="clear" w:color="auto" w:fill="FFFFFF"/>
        <w:spacing w:lineRule="exact" w:line="322"/>
        <w:ind w:left="0"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этим же решением установлен размер муниципальных внутренних заимствований на 2015  год в сумме 0 рублей и установлено, что в 2015 году муниципальные гарантии муниципального образования «Пинежский муниципальный район» не предоставляются.</w:t>
      </w:r>
    </w:p>
    <w:p>
      <w:pPr>
        <w:pStyle w:val="ListParagraph"/>
        <w:shd w:val="clear" w:color="auto" w:fill="FFFFFF"/>
        <w:spacing w:lineRule="exact" w:line="322"/>
        <w:ind w:left="0"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едоставленным отчетам внутренний долг равен 0, муниципальные гарантии не выдавались, бюджетные ссуды и бюджетные кредиты не предоставлялись и не гасились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исполнения доходной части районного бюджета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5 год доходы бюджета муниципального района исполнены в сумме 1 057 237,9 тыс. рублей (111,4% от первоначального плана в сумме 949367,7 тыс. рублей), в том числе собственные доходы 100 365,4 тыс. рублей (104,5% от первоначального плана в сумме 96088,1 тыс. рублей).</w:t>
      </w:r>
    </w:p>
    <w:p>
      <w:pPr>
        <w:pStyle w:val="Normal"/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15 года в утвержденную решением Собрания депутатов муниципального образования «Пинежский муниципальный район» «О районном бюджете на 2015 год» от 24.12.2014 №338 сумму доходов на 2015 год в размере 949367,7 тыс. рублей вносились изменения и дополнения (решения Собрания депутатов от 26.01.2015 № 341, от 21.05.2015 № 371, от 25.06.2015 № 391, от 22.09.2015 № 405, от 29.10.2015 № 426, от 24.12.2015 № 468). </w:t>
      </w:r>
    </w:p>
    <w:p>
      <w:pPr>
        <w:pStyle w:val="Normal"/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сводную бюджетную роспись внесены изменения на основании ч. 3 статьи 217 Бюджетного кодекса Российской Федерации, изменившие, в том числе, доходную часть бюджета. </w:t>
      </w:r>
    </w:p>
    <w:p>
      <w:pPr>
        <w:pStyle w:val="Normal"/>
        <w:spacing w:lineRule="auto" w:line="240" w:before="40" w:after="0"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внесенных изменений и дополнений плановые значения  на 2015 год по собственным доходам составили 97089,9 тыс. рублей, безвозмездные поступления 958687,8 тыс. рублей. Всего по доходам изменения составили +106410,0 тыс. рублей. </w:t>
      </w:r>
    </w:p>
    <w:p>
      <w:pPr>
        <w:pStyle w:val="Normal"/>
        <w:spacing w:lineRule="auto" w:line="240" w:before="4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ходам собственным корректировке подвергся налог на доходы физических лиц (-2294,0 тыс. рублей) и доходы от компенсации затрат государства  (+3195,8 тыс. рублей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4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плановыми показателями в окончательной редакции фактические собственные доходы составили 103,4%. 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йонного бюджета по доходам в 2015 году</w:t>
      </w:r>
    </w:p>
    <w:tbl>
      <w:tblPr>
        <w:tblW w:w="94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04"/>
        <w:gridCol w:w="1253"/>
        <w:gridCol w:w="992"/>
        <w:gridCol w:w="1396"/>
        <w:gridCol w:w="1415"/>
      </w:tblGrid>
      <w:tr>
        <w:trPr>
          <w:trHeight w:val="516" w:hRule="atLeast"/>
        </w:trPr>
        <w:tc>
          <w:tcPr>
            <w:tcW w:w="4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вида доходов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 на 2015 год, тыс. руб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 в 2015 году, тыс. руб.</w:t>
            </w:r>
          </w:p>
        </w:tc>
        <w:tc>
          <w:tcPr>
            <w:tcW w:w="1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лонение, тыс. руб. (гр.3-гр. 2)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, % (гр.3/гр.2*100)</w:t>
            </w:r>
          </w:p>
        </w:tc>
      </w:tr>
      <w:tr>
        <w:trPr>
          <w:trHeight w:val="300" w:hRule="atLeast"/>
        </w:trPr>
        <w:tc>
          <w:tcPr>
            <w:tcW w:w="4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089,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365,4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75,5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4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6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027,6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623,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1</w:t>
            </w:r>
          </w:p>
        </w:tc>
      </w:tr>
      <w:tr>
        <w:trPr>
          <w:trHeight w:val="420" w:hRule="atLeast"/>
        </w:trPr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Ф (акцизы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6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08,6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2,5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совокупный доход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81,6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2,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9,7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9,7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3</w:t>
            </w:r>
          </w:p>
        </w:tc>
      </w:tr>
      <w:tr>
        <w:trPr>
          <w:trHeight w:val="420" w:hRule="atLeast"/>
        </w:trPr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39,9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6,9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7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5,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,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3</w:t>
            </w:r>
          </w:p>
        </w:tc>
      </w:tr>
      <w:tr>
        <w:trPr>
          <w:trHeight w:val="420" w:hRule="atLeast"/>
        </w:trPr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,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9,9</w:t>
            </w:r>
          </w:p>
        </w:tc>
      </w:tr>
      <w:tr>
        <w:trPr>
          <w:trHeight w:val="420" w:hRule="atLeast"/>
        </w:trPr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9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98,3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2,5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9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9,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30,6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1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6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6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868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872,5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815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8</w:t>
            </w:r>
          </w:p>
        </w:tc>
      </w:tr>
      <w:tr>
        <w:trPr>
          <w:trHeight w:val="420" w:hRule="atLeast"/>
        </w:trPr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154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9733,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815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81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815,6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75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497,7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09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убвенции 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330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2726,8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73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9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93,3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32,7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4</w:t>
            </w:r>
          </w:p>
        </w:tc>
      </w:tr>
      <w:tr>
        <w:trPr>
          <w:trHeight w:val="420" w:hRule="atLeast"/>
        </w:trPr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безвозмездные поступления от бюджетов субъектов РФ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возврата остатков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5,3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озврат остатков 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736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736,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5777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7237,9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0,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1</w:t>
            </w:r>
          </w:p>
        </w:tc>
      </w:tr>
    </w:tbl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доходам собственным ниже плановых значений получены доходы по доходам:</w:t>
      </w:r>
    </w:p>
    <w:p>
      <w:pPr>
        <w:pStyle w:val="ListParagraph"/>
        <w:numPr>
          <w:ilvl w:val="0"/>
          <w:numId w:val="21"/>
        </w:numPr>
        <w:spacing w:lineRule="auto" w:line="240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налога на доходы физических лиц  (-2623,4 тыс. рублей),</w:t>
      </w:r>
    </w:p>
    <w:p>
      <w:pPr>
        <w:pStyle w:val="ListParagraph"/>
        <w:numPr>
          <w:ilvl w:val="0"/>
          <w:numId w:val="21"/>
        </w:numPr>
        <w:spacing w:lineRule="auto" w:line="240" w:before="4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единого налога на вмененный доход для отдельных видов деятельности (-117,9 тыс. рублей),</w:t>
      </w:r>
    </w:p>
    <w:p>
      <w:pPr>
        <w:pStyle w:val="ListParagraph"/>
        <w:numPr>
          <w:ilvl w:val="0"/>
          <w:numId w:val="21"/>
        </w:numPr>
        <w:spacing w:lineRule="auto" w:line="240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единого сельскохозяйственного налога (-3,7 тыс. рублей),</w:t>
      </w:r>
    </w:p>
    <w:p>
      <w:pPr>
        <w:pStyle w:val="ListParagraph"/>
        <w:numPr>
          <w:ilvl w:val="0"/>
          <w:numId w:val="21"/>
        </w:numPr>
        <w:spacing w:lineRule="auto" w:line="240" w:before="4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штрафов, санкций, возмещения ущерба (-230,6 тыс. рублей).</w:t>
      </w:r>
    </w:p>
    <w:p>
      <w:pPr>
        <w:pStyle w:val="ListParagraph"/>
        <w:spacing w:lineRule="auto" w:line="240" w:before="4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недополучения собственных доходов, а так же получения собственных доходов в размере больше ожидаемого отражены в Пояснительной записке об исполнении бюджета муниципального образования «Пинежский муниципальный район» в разделе «Доходы».</w:t>
      </w:r>
    </w:p>
    <w:p>
      <w:pPr>
        <w:pStyle w:val="Normal"/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налоговых и неналоговых доходов в общем объеме полученных  за 2015 год доходов составил</w:t>
      </w:r>
      <w:r>
        <w:rPr>
          <w:rFonts w:cs="Times New Roman" w:ascii="Times New Roman" w:hAnsi="Times New Roman"/>
          <w:color w:val="4F6228" w:themeColor="accent3" w:themeShade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,5%, (9,1% в 2014 году, 10,0% в 2013 году, 8,9% в 2012 году, 11,6% в 2011 году). Удельный вес безвозмездных поступлений в общем объеме доходов за 2015 год  составил 90,5% (90,9 % в 2014 году. 90,0% в 2013 году, 91,1% в 2012 году, 88,4% в 2011 году).</w:t>
      </w:r>
    </w:p>
    <w:p>
      <w:pPr>
        <w:pStyle w:val="Normal"/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чевидно, что муниципальный район не располагает реальными возможностями формировать местный бюджет за счет собственных средств, который бы обеспечивал выполнение органами местного самоуправления полномочий в полном объеме. </w:t>
      </w:r>
    </w:p>
    <w:p>
      <w:pPr>
        <w:pStyle w:val="Normal"/>
        <w:spacing w:lineRule="auto" w:line="240" w:before="4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и структура доходов за период 2011-2015 годы</w:t>
      </w:r>
    </w:p>
    <w:tbl>
      <w:tblPr>
        <w:tblW w:w="933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42"/>
        <w:gridCol w:w="859"/>
        <w:gridCol w:w="915"/>
        <w:gridCol w:w="896"/>
        <w:gridCol w:w="815"/>
        <w:gridCol w:w="897"/>
        <w:gridCol w:w="874"/>
        <w:gridCol w:w="576"/>
        <w:gridCol w:w="608"/>
        <w:gridCol w:w="576"/>
        <w:gridCol w:w="574"/>
      </w:tblGrid>
      <w:tr>
        <w:trPr>
          <w:trHeight w:val="288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вида доходов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иод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уктура, %</w:t>
            </w:r>
          </w:p>
        </w:tc>
      </w:tr>
      <w:tr>
        <w:trPr>
          <w:trHeight w:val="288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1 год, тыс. руб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од, тыс. руб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3 год, тыс. руб.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 год, тыс. руб.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 год, тыс. руб.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3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о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1 год</w:t>
            </w:r>
          </w:p>
        </w:tc>
      </w:tr>
      <w:tr>
        <w:trPr>
          <w:trHeight w:val="28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15247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2906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2662,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3948,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00365,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9,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9,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8,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1,6</w:t>
            </w:r>
          </w:p>
        </w:tc>
      </w:tr>
      <w:tr>
        <w:trPr>
          <w:trHeight w:val="288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7676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46083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23997,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43759,8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956872,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90,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90,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91,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8,4</w:t>
            </w:r>
          </w:p>
        </w:tc>
      </w:tr>
      <w:tr>
        <w:trPr>
          <w:trHeight w:val="288" w:hRule="atLeas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92010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38989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26660,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37708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057237,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4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850890" cy="211582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lineRule="auto" w:line="240" w:before="4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собственных доходов за пять лет (2011-2015) колебался от 11,6% (2011) до 8,9% (2012). По сравнению с предыдущим периодом (2014 год) удельный вес собственных доходов в 2015 году  возрос на 0,4 пункта.</w:t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логовые и неналоговые доходы</w:t>
      </w:r>
    </w:p>
    <w:p>
      <w:pPr>
        <w:pStyle w:val="Normal"/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доходы в структуре налоговых и неналоговых доходов составляют 85,5% (в 2014 году - 91,1%), неналоговые – 14,5% (в 2014 году -8,9%).</w:t>
      </w:r>
    </w:p>
    <w:p>
      <w:pPr>
        <w:pStyle w:val="Normal"/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Налоговых и неналоговых доходов за период 2011-2015 годы:</w:t>
      </w:r>
    </w:p>
    <w:tbl>
      <w:tblPr>
        <w:tblW w:w="950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4"/>
        <w:gridCol w:w="816"/>
        <w:gridCol w:w="736"/>
        <w:gridCol w:w="736"/>
        <w:gridCol w:w="736"/>
        <w:gridCol w:w="736"/>
        <w:gridCol w:w="652"/>
        <w:gridCol w:w="741"/>
        <w:gridCol w:w="763"/>
        <w:gridCol w:w="765"/>
        <w:gridCol w:w="762"/>
      </w:tblGrid>
      <w:tr>
        <w:trPr>
          <w:trHeight w:val="408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вида доходов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1 год, тыс. руб.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од, тыс. руб.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3 год, тыс. руб.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 год, тыс. руб.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 год,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уктура, %</w:t>
            </w:r>
          </w:p>
        </w:tc>
      </w:tr>
      <w:tr>
        <w:trPr>
          <w:trHeight w:val="28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3го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го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1год</w:t>
            </w:r>
          </w:p>
        </w:tc>
      </w:tr>
      <w:tr>
        <w:trPr>
          <w:trHeight w:val="288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5247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2906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266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3948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36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361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323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826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670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027,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,5</w:t>
            </w:r>
          </w:p>
        </w:tc>
      </w:tr>
      <w:tr>
        <w:trPr>
          <w:trHeight w:val="612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Ф (акциз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28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08,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 на совокупный дохо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22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15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21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22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81,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3</w:t>
            </w:r>
          </w:p>
        </w:tc>
      </w:tr>
      <w:tr>
        <w:trPr>
          <w:trHeight w:val="288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0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2</w:t>
            </w:r>
          </w:p>
        </w:tc>
      </w:tr>
      <w:tr>
        <w:trPr>
          <w:trHeight w:val="288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93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5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1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5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9,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2</w:t>
            </w:r>
          </w:p>
        </w:tc>
      </w:tr>
      <w:tr>
        <w:trPr>
          <w:trHeight w:val="612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6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9,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27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99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39,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408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2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3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5,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776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ходы от оказания платных услуг (работ) 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енсации затрат государств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,3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,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98,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98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2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4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2</w:t>
            </w:r>
          </w:p>
        </w:tc>
      </w:tr>
      <w:tr>
        <w:trPr>
          <w:trHeight w:val="288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53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8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8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36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9,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</w:t>
            </w:r>
          </w:p>
        </w:tc>
      </w:tr>
    </w:tbl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сравнению с 2014 годом возросла доля доходов от неналоговых поступлений главным образом в связи с увеличением доходов от использования имущества, находящегося в государственной и муниципальной собственности в 2,2 раза и доходов от оказания платных услуг (работ) и компенсации затрат государства в 15,6 раз (243,5 тыс. рублей  в 2014 году, 3798,3 тыс. рублей в 2015 году).</w:t>
      </w:r>
    </w:p>
    <w:p>
      <w:pPr>
        <w:pStyle w:val="Normal"/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2014 годом в абсолютной величине получено больше доходов от таких налоговых доходов как:</w:t>
      </w:r>
    </w:p>
    <w:p>
      <w:pPr>
        <w:pStyle w:val="ListParagraph"/>
        <w:numPr>
          <w:ilvl w:val="0"/>
          <w:numId w:val="14"/>
        </w:numPr>
        <w:spacing w:lineRule="auto" w:line="240" w:before="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доходы +356,7 тыс. рублей</w:t>
      </w:r>
    </w:p>
    <w:p>
      <w:pPr>
        <w:pStyle w:val="ListParagraph"/>
        <w:numPr>
          <w:ilvl w:val="0"/>
          <w:numId w:val="14"/>
        </w:numPr>
        <w:spacing w:lineRule="auto" w:line="240" w:before="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и на совокупный доход +1058,8 тыс. рублей</w:t>
      </w:r>
    </w:p>
    <w:p>
      <w:pPr>
        <w:pStyle w:val="ListParagraph"/>
        <w:numPr>
          <w:ilvl w:val="0"/>
          <w:numId w:val="14"/>
        </w:numPr>
        <w:spacing w:lineRule="auto" w:line="240" w:before="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+404,3 тыс. рублей</w:t>
      </w:r>
    </w:p>
    <w:p>
      <w:pPr>
        <w:pStyle w:val="Normal"/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е по сравнению с 2014 годом получено от налогов на товары (работы, услуги), реализуемые на территории РФ (акцизы) на 1619,6 тыс. рублей</w:t>
      </w:r>
    </w:p>
    <w:p>
      <w:pPr>
        <w:pStyle w:val="Normal"/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2014 годом в абсолютной величине получено доходов больше по таким видам неналоговых доходов как:</w:t>
      </w:r>
    </w:p>
    <w:p>
      <w:pPr>
        <w:pStyle w:val="ListParagraph"/>
        <w:numPr>
          <w:ilvl w:val="0"/>
          <w:numId w:val="15"/>
        </w:numPr>
        <w:spacing w:lineRule="auto" w:line="240" w:before="4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использования имущества, находящегося в государственной и муниципальной собственности +3740,7 тыс. рублей,</w:t>
      </w:r>
    </w:p>
    <w:p>
      <w:pPr>
        <w:pStyle w:val="ListParagraph"/>
        <w:numPr>
          <w:ilvl w:val="0"/>
          <w:numId w:val="15"/>
        </w:numPr>
        <w:spacing w:lineRule="auto" w:line="240" w:before="4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и при пользовании природными ресурсами +141,9 тыс. рублей</w:t>
      </w:r>
    </w:p>
    <w:p>
      <w:pPr>
        <w:pStyle w:val="ListParagraph"/>
        <w:numPr>
          <w:ilvl w:val="0"/>
          <w:numId w:val="15"/>
        </w:numPr>
        <w:spacing w:lineRule="auto" w:line="240" w:before="4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оказания платных услуг (работ) и компенсации затрат государства +3554,8 тыс. рублей</w:t>
      </w:r>
    </w:p>
    <w:p>
      <w:pPr>
        <w:pStyle w:val="Normal"/>
        <w:spacing w:lineRule="auto" w:line="240" w:before="4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е получено доходов от:</w:t>
      </w:r>
    </w:p>
    <w:p>
      <w:pPr>
        <w:pStyle w:val="ListParagraph"/>
        <w:numPr>
          <w:ilvl w:val="0"/>
          <w:numId w:val="16"/>
        </w:numPr>
        <w:spacing w:lineRule="auto" w:line="240" w:before="4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ов, санкций, возмещения ущерба -667,4 тыс. рублей,</w:t>
      </w:r>
    </w:p>
    <w:p>
      <w:pPr>
        <w:pStyle w:val="ListParagraph"/>
        <w:numPr>
          <w:ilvl w:val="0"/>
          <w:numId w:val="16"/>
        </w:numPr>
        <w:spacing w:lineRule="auto" w:line="240" w:before="4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и материальных и нематериальных активоа -474,1 тыс. рублей.</w:t>
      </w:r>
    </w:p>
    <w:p>
      <w:pPr>
        <w:pStyle w:val="Normal"/>
        <w:spacing w:lineRule="auto" w:line="240" w:before="4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и на доходы (налог на доходы физических лиц) являются основным источником собственных доходов, доля которых составила  в 2015 году 63,8% от общей суммы налоговых и неналоговых доходов. За период 2011-2015 годы доля доходов от налога на доходы физических лиц составляла от 63,8% (2015 год) до 80,7% (2013 год)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ым по значимости источником собственного дохода являются налоги на совокупный доход. Доля данного дохода за период с 2011 по 2015 год составляет от 10,2% (2013 год) до 12,4% (2015 год). </w:t>
      </w:r>
    </w:p>
    <w:p>
      <w:pPr>
        <w:pStyle w:val="Normal"/>
        <w:spacing w:lineRule="auto" w:line="240" w:before="4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значительно выросла доля доходов от использования имущества, находящегося в государственной и муниципальной собственности  (+3,5%), в предыдущих годах (2011-2014 годы) доля доходов от этого вида источников составляла 2,5-3,3%.</w:t>
      </w:r>
    </w:p>
    <w:p>
      <w:pPr>
        <w:pStyle w:val="Normal"/>
        <w:spacing w:lineRule="auto" w:line="240" w:before="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исполнения основных показателей доходной части бюджета  за период 2011-2015 годы:</w:t>
      </w:r>
    </w:p>
    <w:p>
      <w:pPr>
        <w:pStyle w:val="Normal"/>
        <w:spacing w:lineRule="auto" w:line="240" w:before="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72"/>
        <w:gridCol w:w="951"/>
        <w:gridCol w:w="956"/>
        <w:gridCol w:w="953"/>
        <w:gridCol w:w="956"/>
        <w:gridCol w:w="1074"/>
        <w:gridCol w:w="959"/>
        <w:gridCol w:w="957"/>
      </w:tblGrid>
      <w:tr>
        <w:trPr>
          <w:trHeight w:val="30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казатели 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од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3 год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/2014,%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/2013, %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/2012, %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2906,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2662,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3948,2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365,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6,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7,8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8,0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323,7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826,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670,9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027,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7,3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,5</w:t>
            </w:r>
          </w:p>
        </w:tc>
      </w:tr>
      <w:tr>
        <w:trPr>
          <w:trHeight w:val="624" w:hRule="atLeast"/>
        </w:trPr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Ф (акцизы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28,2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08,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,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совокупный доход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15,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21,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22,8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81,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9,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8,6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6,5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5,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1,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5,4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9,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5,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8,0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2,1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ходы от использования имущества, </w:t>
            </w:r>
          </w:p>
        </w:tc>
        <w:tc>
          <w:tcPr>
            <w:tcW w:w="9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9,1</w:t>
            </w:r>
          </w:p>
        </w:tc>
        <w:tc>
          <w:tcPr>
            <w:tcW w:w="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27,3</w:t>
            </w:r>
          </w:p>
        </w:tc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99,2</w:t>
            </w:r>
          </w:p>
        </w:tc>
        <w:tc>
          <w:tcPr>
            <w:tcW w:w="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39,9</w:t>
            </w:r>
          </w:p>
        </w:tc>
        <w:tc>
          <w:tcPr>
            <w:tcW w:w="10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0,7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0,3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8,1</w:t>
            </w:r>
          </w:p>
        </w:tc>
      </w:tr>
      <w:tr>
        <w:trPr>
          <w:trHeight w:val="288" w:hRule="atLeast"/>
        </w:trPr>
        <w:tc>
          <w:tcPr>
            <w:tcW w:w="27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ходящегося в государственной и</w:t>
            </w:r>
          </w:p>
        </w:tc>
        <w:tc>
          <w:tcPr>
            <w:tcW w:w="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й собственности</w:t>
            </w:r>
          </w:p>
        </w:tc>
        <w:tc>
          <w:tcPr>
            <w:tcW w:w="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2,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3,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5,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9,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7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2</w:t>
            </w:r>
          </w:p>
        </w:tc>
      </w:tr>
      <w:tr>
        <w:trPr>
          <w:trHeight w:val="624" w:hRule="atLeast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,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,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98,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59,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5,3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0,9</w:t>
            </w:r>
          </w:p>
        </w:tc>
      </w:tr>
      <w:tr>
        <w:trPr>
          <w:trHeight w:val="4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90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2,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4,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,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,7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8,4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8,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36,8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9,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8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8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3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,9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,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,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,3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3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6083,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23997,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3759,8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56872,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1,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6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1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931,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995,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621,8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815,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6,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5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568,2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47,2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6395,4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497,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7,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,2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8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убвенции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4077,2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2985,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2193,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2726,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6,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8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63,7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823,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702,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93,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2,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,8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2</w:t>
            </w:r>
          </w:p>
        </w:tc>
      </w:tr>
      <w:tr>
        <w:trPr>
          <w:trHeight w:val="420" w:hRule="atLeast"/>
        </w:trPr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безвозмездные поступления от других</w:t>
            </w:r>
          </w:p>
        </w:tc>
        <w:tc>
          <w:tcPr>
            <w:tcW w:w="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8</w:t>
            </w:r>
          </w:p>
        </w:tc>
        <w:tc>
          <w:tcPr>
            <w:tcW w:w="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7</w:t>
            </w:r>
          </w:p>
        </w:tc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89</w:t>
            </w:r>
          </w:p>
        </w:tc>
        <w:tc>
          <w:tcPr>
            <w:tcW w:w="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0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7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3,7</w:t>
            </w:r>
          </w:p>
        </w:tc>
        <w:tc>
          <w:tcPr>
            <w:tcW w:w="9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2,5</w:t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ов бюджетной системы</w:t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38989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26660,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37708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57237,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1,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3,0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1,8</w:t>
            </w:r>
          </w:p>
        </w:tc>
      </w:tr>
    </w:tbl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2015 году по сравнению с 2014 годом доходов получено больше на 1,9% или на 19 529,9 тыс. рублей:</w:t>
      </w:r>
    </w:p>
    <w:p>
      <w:pPr>
        <w:pStyle w:val="ListParagraph"/>
        <w:numPr>
          <w:ilvl w:val="0"/>
          <w:numId w:val="6"/>
        </w:numPr>
        <w:spacing w:lineRule="auto" w:line="240" w:before="4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увеличились на 6,8% или на 6417,2 тыс. рублей. При этом увеличились доходы от таких видов доходов, как, например:</w:t>
      </w:r>
    </w:p>
    <w:p>
      <w:pPr>
        <w:pStyle w:val="ListParagraph"/>
        <w:numPr>
          <w:ilvl w:val="0"/>
          <w:numId w:val="7"/>
        </w:numPr>
        <w:spacing w:lineRule="auto" w:line="240" w:before="4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доходы  на 0,6% или 356,7тыс. рублей;</w:t>
      </w:r>
    </w:p>
    <w:p>
      <w:pPr>
        <w:pStyle w:val="ListParagraph"/>
        <w:numPr>
          <w:ilvl w:val="0"/>
          <w:numId w:val="7"/>
        </w:numPr>
        <w:spacing w:lineRule="auto" w:line="240" w:before="4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совокупный доход на 9,3% или 1058,5 тыс. рублей;</w:t>
      </w:r>
    </w:p>
    <w:p>
      <w:pPr>
        <w:pStyle w:val="ListParagraph"/>
        <w:numPr>
          <w:ilvl w:val="0"/>
          <w:numId w:val="7"/>
        </w:numPr>
        <w:spacing w:lineRule="auto" w:line="240" w:before="4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ошлины увеличились на 25,3% или 404,3 тыс. рублей;</w:t>
      </w:r>
    </w:p>
    <w:p>
      <w:pPr>
        <w:pStyle w:val="ListParagraph"/>
        <w:numPr>
          <w:ilvl w:val="0"/>
          <w:numId w:val="7"/>
        </w:numPr>
        <w:spacing w:lineRule="auto" w:line="240" w:before="4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имущества, находящегося в государственной и муниципальной собственности увеличились на 120,7% или 3740,7 тыс. рублей;</w:t>
      </w:r>
    </w:p>
    <w:p>
      <w:pPr>
        <w:pStyle w:val="ListParagraph"/>
        <w:numPr>
          <w:ilvl w:val="0"/>
          <w:numId w:val="7"/>
        </w:numPr>
        <w:spacing w:lineRule="auto" w:line="240" w:before="4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ей при пользовании природными ресурсами увеличились на 19,1% или 141,9 тыс. рублей.</w:t>
      </w:r>
    </w:p>
    <w:p>
      <w:pPr>
        <w:pStyle w:val="ListParagraph"/>
        <w:spacing w:lineRule="auto" w:line="240" w:before="4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лись доходы от:</w:t>
      </w:r>
    </w:p>
    <w:p>
      <w:pPr>
        <w:pStyle w:val="ListParagraph"/>
        <w:numPr>
          <w:ilvl w:val="0"/>
          <w:numId w:val="7"/>
        </w:numPr>
        <w:spacing w:lineRule="auto" w:line="240" w:before="4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а на товары (работы, услуги) реализуемые на территории РФ (акцизы) на 18,1% или 1619,6 </w:t>
      </w:r>
    </w:p>
    <w:p>
      <w:pPr>
        <w:pStyle w:val="ListParagraph"/>
        <w:numPr>
          <w:ilvl w:val="0"/>
          <w:numId w:val="7"/>
        </w:numPr>
        <w:spacing w:lineRule="auto" w:line="240" w:before="4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от продажи материальных и нематериальных активов на 44,1% или 474,1 тыс. рублей;</w:t>
      </w:r>
    </w:p>
    <w:p>
      <w:pPr>
        <w:pStyle w:val="ListParagraph"/>
        <w:numPr>
          <w:ilvl w:val="0"/>
          <w:numId w:val="7"/>
        </w:numPr>
        <w:spacing w:lineRule="auto" w:line="240" w:before="4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от штрафов, санкций, возмещения ущерба на 22,0% или на 667,4 тыс. рублей;</w:t>
      </w:r>
    </w:p>
    <w:p>
      <w:pPr>
        <w:pStyle w:val="ListParagraph"/>
        <w:numPr>
          <w:ilvl w:val="0"/>
          <w:numId w:val="7"/>
        </w:numPr>
        <w:spacing w:lineRule="auto" w:line="240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прочих неналоговых доходов на 59,1% или на 79,0 тыс. рублей. </w:t>
      </w:r>
    </w:p>
    <w:p>
      <w:pPr>
        <w:pStyle w:val="Normal"/>
        <w:spacing w:lineRule="auto" w:line="240" w:before="4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увеличились на 1,4% или на 13112,7 тыс. рублей (дотации увеличились на 46,1% или на 25193,8 тыс. рублей, субсидии и субвенции сократились на 2,9% и 3,7% или на 9897,7 тыс. рублей   19466,3 тыс. рублей соответственно). </w:t>
      </w:r>
    </w:p>
    <w:p>
      <w:pPr>
        <w:pStyle w:val="ListParagraph"/>
        <w:spacing w:lineRule="auto" w:line="240" w:before="4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леживается выраженная тенденция сокращения доли доходов от  продажи материальных и нематериальных активов: 4,2% в 2011 году, 3,0% в 2012 году, 1,5% в 2013 году, 1,1% в 2014 году, 0,6% в 2015 году. </w:t>
      </w:r>
    </w:p>
    <w:p>
      <w:pPr>
        <w:pStyle w:val="ListParagraph"/>
        <w:spacing w:lineRule="auto" w:line="240" w:before="4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резко выросли доходы от использования имущества, находящегося в государственной и муниципальной собственности от 2459,1 тыс. рублей в 2012 году, 2627,3 тыс. рублей в 2013 году, 3099,2 тыс. рублей в 2014 году до 6839,9 тыс. рублей в 2015 году. (более, чем в 2 раза по сравнению с предыдущим периодом (2012-2014 годы).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spacing w:lineRule="auto" w:line="240" w:before="4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возмездные поступления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езвозмездных поступлений в районный бюджет за 2015 год составил 956 872,5 тыс. рублей или 99,8% от утвержденных годовых показателей с учетом изменений, внесенных в сводную бюджетную роспись на основании п.17 решения Собрания депутатов от 24.12.2014 № 338.</w:t>
      </w:r>
    </w:p>
    <w:p>
      <w:pPr>
        <w:pStyle w:val="Normal"/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йонного бюджета по безвозмездным поступлениям</w:t>
      </w:r>
    </w:p>
    <w:p>
      <w:pPr>
        <w:pStyle w:val="Normal"/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05"/>
        <w:gridCol w:w="1275"/>
        <w:gridCol w:w="1225"/>
        <w:gridCol w:w="1185"/>
        <w:gridCol w:w="1134"/>
      </w:tblGrid>
      <w:tr>
        <w:trPr>
          <w:trHeight w:val="288" w:hRule="atLeast"/>
        </w:trPr>
        <w:tc>
          <w:tcPr>
            <w:tcW w:w="4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вида доходов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, тыс. руб.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, тыс. руб.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лонение,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гр.3-гр.2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ыполнение, %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гр.3/гр.2)</w:t>
            </w:r>
          </w:p>
        </w:tc>
      </w:tr>
      <w:tr>
        <w:trPr>
          <w:trHeight w:val="300" w:hRule="atLeast"/>
        </w:trPr>
        <w:tc>
          <w:tcPr>
            <w:tcW w:w="4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8687,8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872,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81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8</w:t>
            </w:r>
          </w:p>
        </w:tc>
      </w:tr>
      <w:tr>
        <w:trPr>
          <w:trHeight w:val="42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1548,7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9733,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815,8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815,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7507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497,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0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убвенции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3300,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2726,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7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926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93,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3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4</w:t>
            </w:r>
          </w:p>
        </w:tc>
      </w:tr>
      <w:tr>
        <w:trPr>
          <w:trHeight w:val="42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безвозмездные поступления от бюджетов субъектов РФ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возврата остатк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5,3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5,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1</w:t>
            </w:r>
          </w:p>
        </w:tc>
      </w:tr>
      <w:tr>
        <w:trPr>
          <w:trHeight w:val="30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озврат остатков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736,2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736,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5</w:t>
            </w:r>
          </w:p>
        </w:tc>
      </w:tr>
    </w:tbl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тации бюджетам муниципальных образований исполнены в размере 100,0% утвержденных значений. 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убсидии исполнены на  99,7% утвержденных значений или меньше запланированного на 1009,3 тыс. рублей. 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бвенции исполнены не 99,9% утвержденных значений или меньше запланированного на 573,3 тыс. рублей.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ые межбюджетные трансферты исполнены на 99,4% от утвержденных значений или меньше запланированного на 232,7 тыс.  рублей. 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е исполнены в полном объеме по таким субсидиям как:</w:t>
      </w:r>
    </w:p>
    <w:p>
      <w:pPr>
        <w:pStyle w:val="ListParagraph"/>
        <w:numPr>
          <w:ilvl w:val="0"/>
          <w:numId w:val="9"/>
        </w:numPr>
        <w:spacing w:lineRule="auto" w:line="240" w:before="4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бюджетам муниципальных районов на обеспечение жильем молодых сем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137,9 тыс. рублей; соглас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яснительной записке данные средства будут освоены в 2016 году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бсидии бюджетам муниципальных районов на реализацию федеральных целевых программ  на 102,0 тыс. рублей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бсидии бюджетам муниципальных районов на софинансирование капитальных вложений в объекты муниципальной собственности на 318,5 тыс. рублей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убсидии бюджетам муниципальных районов на реализацию программы энергосбережения и повышения энергетической эффективности на период до 2020 года на 314,1 тыс. рублей; согласно отчета о выполнении муниципальной программы «Энергосбережение и повышение энергетической эффективности в муниципальном образовании «Пинежский муниципальный район» на 2014-2020 годы» оплата произведена по фактически выполненным работам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cубсидии бюджетам муниципальных районов на осуществленин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71,6 тыс. рублей (расторжение контракта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сидии бюджетам муниципальных районов на 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65,2 тыс. рублей (отсутствие протребности).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бвенции не исполнены в полном объеме по таким полномочиям как:</w:t>
      </w:r>
    </w:p>
    <w:p>
      <w:pPr>
        <w:pStyle w:val="ListParagraph"/>
        <w:numPr>
          <w:ilvl w:val="0"/>
          <w:numId w:val="8"/>
        </w:numPr>
        <w:spacing w:lineRule="auto" w:line="240" w:before="4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не исполнены на 30,4 тыс. рублей (экономия за счет проведения торгов).</w:t>
      </w:r>
    </w:p>
    <w:p>
      <w:pPr>
        <w:pStyle w:val="ListParagraph"/>
        <w:numPr>
          <w:ilvl w:val="0"/>
          <w:numId w:val="8"/>
        </w:numPr>
        <w:spacing w:lineRule="auto" w:line="240" w:before="4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и бюджетам муниципальных районов на компенсацию родительской платы за присмотр и уход за ребенком в образовательных организациях, реализующих образовательную программу дошкольного образования не исполнены на 542,9 тыс. рублей (по условиям предоставления компенсации)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не исполнены в объеме 232,7 тыс. рублей по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жбюджетным трансфертам, передаваемым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ListParagraph"/>
        <w:spacing w:lineRule="auto" w:line="240" w:before="40" w:after="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уктура безвозмездных поступлений</w:t>
      </w:r>
      <w:r>
        <w:rPr>
          <w:rFonts w:cs="Times New Roman" w:ascii="Times New Roman" w:hAnsi="Times New Roman"/>
          <w:sz w:val="28"/>
          <w:szCs w:val="28"/>
        </w:rPr>
        <w:t xml:space="preserve"> за период 2011-2015 годы:</w:t>
      </w:r>
    </w:p>
    <w:p>
      <w:pPr>
        <w:pStyle w:val="Normal"/>
        <w:spacing w:lineRule="auto" w:line="240" w:before="4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5"/>
        <w:gridCol w:w="815"/>
        <w:gridCol w:w="817"/>
        <w:gridCol w:w="832"/>
        <w:gridCol w:w="815"/>
        <w:gridCol w:w="817"/>
        <w:gridCol w:w="657"/>
        <w:gridCol w:w="700"/>
        <w:gridCol w:w="764"/>
        <w:gridCol w:w="764"/>
        <w:gridCol w:w="762"/>
      </w:tblGrid>
      <w:tr>
        <w:trPr>
          <w:trHeight w:val="288" w:hRule="atLeast"/>
        </w:trPr>
        <w:tc>
          <w:tcPr>
            <w:tcW w:w="1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вида доходов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1 год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 год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3 год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364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уктура, %</w:t>
            </w:r>
          </w:p>
        </w:tc>
      </w:tr>
      <w:tr>
        <w:trPr>
          <w:trHeight w:val="300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3год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2го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1год</w:t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76763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6083,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23997,5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3759,8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56872,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847,2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931,5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995,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621,8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815,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291,3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568,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47,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6395,4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497,7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7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9</w:t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убвенции 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412,3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4077,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2985,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2193,1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2726,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,5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7</w:t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197,3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863,7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823,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702,3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93,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6</w:t>
            </w:r>
          </w:p>
        </w:tc>
      </w:tr>
      <w:tr>
        <w:trPr>
          <w:trHeight w:val="420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безвозмездные поступления от бюджетов субъектов РФ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8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8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7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1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чие безвозмездные поступления 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8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0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возврата остатков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,3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0,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76,7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08,6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5,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озврат остатков 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834,2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154,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262,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0989,5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736,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,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,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,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,3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,2</w:t>
            </w:r>
          </w:p>
        </w:tc>
      </w:tr>
    </w:tbl>
    <w:p>
      <w:pPr>
        <w:pStyle w:val="Normal"/>
        <w:spacing w:lineRule="auto" w:line="240" w:before="4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труктуре безвозмездных поступлений преобладают субвенции на осуществление государственных полномочий от 49,7% в 2011 году до 64,2% в 2013 году. В 2015 году доля субвенций составила 52,5%.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убсидии в структуре безвозмездных поступлений за период 2011 – 2015 годы составляют от 21,9% (2013 год) до 36,7% (2014 год). В 2015 году доля субсидий составила 35,2%.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 долю дотаций приходится от 5,8% (2014 год) до 18,9% (2011 год). В 2015 году – 8,3%.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Доходы от возврата остатков по сравнению с 2014 годом резко снизились и составили 0,2% в структуре безвозмездных доходов за 2015 год  против 1,1% в 2014 году.</w:t>
      </w:r>
    </w:p>
    <w:p>
      <w:pPr>
        <w:pStyle w:val="Normal"/>
        <w:spacing w:lineRule="auto" w:line="240" w:before="4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 же снизился возврат остатков субсидий, субвенций и иных межбюджетных трансфертов, имеющих целевое назначение, прошлых лет по сравнению с 2014 годом.</w:t>
      </w:r>
    </w:p>
    <w:p>
      <w:pPr>
        <w:pStyle w:val="Normal"/>
        <w:jc w:val="both"/>
        <w:rPr>
          <w:rFonts w:ascii="Times New Roman" w:hAnsi="Times New Roman" w:cs="Times New Roman"/>
          <w:color w:val="4F622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F6228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 исполнения расходной части бюдж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исполнение районного бюджета за 2015 год по расходам составило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050 038,5 тыс. рублей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99,3 %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очненных бюджетных ассигнований)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,4% расходов – за счет средств областного бюджета (582 065,4 тыс. рублей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,2% расходов – за счет средств районного бюджета (401 043,3 тыс. рублей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7% расходов – за счет средств федерального бюджета (38 953,8 тыс. рублей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7% расходов – за счет средств бюджетов поселений (27 976,0 тыс. рублей).</w:t>
      </w:r>
    </w:p>
    <w:p>
      <w:pPr>
        <w:pStyle w:val="ListParagraph"/>
        <w:tabs>
          <w:tab w:val="clear" w:pos="708"/>
          <w:tab w:val="left" w:pos="540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йонного бюджета  по расходам за 2015 год:</w:t>
      </w:r>
    </w:p>
    <w:tbl>
      <w:tblPr>
        <w:tblW w:w="90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1"/>
        <w:gridCol w:w="927"/>
        <w:gridCol w:w="1182"/>
        <w:gridCol w:w="1125"/>
        <w:gridCol w:w="977"/>
        <w:gridCol w:w="1187"/>
      </w:tblGrid>
      <w:tr>
        <w:trPr>
          <w:trHeight w:val="852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 на 2015  год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 в 2015 году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лонение (гр. 5-гр.4)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отношение (гр.5/гр.4*100)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 140,5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 412,8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 727,7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2,2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22,2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00,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,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548,9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772,6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776,3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039,1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010,4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 028,7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5 900,9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4 472,3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 428,6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 274,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 266,6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7,8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754,3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381,6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 372,7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4,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,9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7</w:t>
            </w:r>
          </w:p>
        </w:tc>
      </w:tr>
      <w:tr>
        <w:trPr>
          <w:trHeight w:val="648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 375,9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 375,9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7 586,2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0 038,5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7 547,7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100,0% утвержденных бюджетных назначений исполнены расходы по разделам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циональная оборона» - субвенция на осуществление первичного воинского учета на территориях, где отсутствуют военные комиссариаты в размере 2322,2 тыс. рублей.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льтура, кинематография» в размере 51266,60 тыс. рублей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ты общего характера  в размере 66375,9 тыс. рублей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тальным разделам функциональной классификации расходов бюджета фактическое исполнение ниже утвержденных плановых показателей.</w:t>
      </w:r>
    </w:p>
    <w:p>
      <w:pPr>
        <w:pStyle w:val="ListParagraph"/>
        <w:tabs>
          <w:tab w:val="clear" w:pos="708"/>
          <w:tab w:val="left" w:pos="900" w:leader="none"/>
        </w:tabs>
        <w:spacing w:before="120" w:after="20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по видам расходов бюджетной классификации расходов бюджетов РФ за 2014 и 2015 годы:</w:t>
      </w:r>
    </w:p>
    <w:tbl>
      <w:tblPr>
        <w:tblW w:w="92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4"/>
        <w:gridCol w:w="3853"/>
        <w:gridCol w:w="993"/>
        <w:gridCol w:w="1133"/>
        <w:gridCol w:w="1419"/>
        <w:gridCol w:w="991"/>
      </w:tblGrid>
      <w:tr>
        <w:trPr>
          <w:trHeight w:val="8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вида расходов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ечень видов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 в 2014 тгоду,  тыс. руб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я расходов в 2014 году,  %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о в 2015 году,  тыс. руб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я расходов в 2015 году,  %</w:t>
            </w:r>
          </w:p>
        </w:tc>
      </w:tr>
      <w:tr>
        <w:trPr>
          <w:trHeight w:val="1000" w:hRule="exac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649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37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540" w:hRule="exac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69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85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511" w:hRule="exac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8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214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573" w:hRule="exac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83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00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411" w:hRule="exac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 (дотации, субсидии, субвенции, 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3315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35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,7</w:t>
            </w:r>
          </w:p>
        </w:tc>
      </w:tr>
      <w:tr>
        <w:trPr>
          <w:trHeight w:val="559" w:hRule="exac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155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23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4</w:t>
            </w:r>
          </w:p>
        </w:tc>
      </w:tr>
      <w:tr>
        <w:trPr>
          <w:trHeight w:val="288" w:hRule="exac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служивание государственного долга Р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8" w:hRule="exac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4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00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88" w:hRule="exact"/>
        </w:trPr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 исполнено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942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003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spacing w:before="12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за счет предоставленных субсидий (код вида расходов 600 «Предоставление субсидий бюджетным, автономным учреждениям и иным некоммерческим организациям») составляют основную долю расходов. В 2015 году доля расходов за счет субсидий составила 77,4%, в 2014 78,3%. Основная доля расходов за счет субсидий приходиться на Управление образования администрации МО «Пинежский район» (94,3%). 5,5%  -Отдел по культуре и туризму администрации МО «Пинежский район»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за счет межбюджетных трансфертов (код вида расходов 500 «Межбюджетные трансферты (дотации, субсидии, субвенции, иные межбюджетные трансферты)») составляют 12,7% в 2015 году, в 2014году - 11,8%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составляют (код вида расходов 100) составляют 6,5% в 2015 году, в 2014 году -  6,3%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расходов на закупку товаров, работ, услуг (код вида расходов 200) составляет 1,2% в 2015 году, в 2014 году - 1,9%, на социальное обеспечение и другие выплаты (код вида расходов 300) – 1,1%. 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ю капитальных вложений в объекты недвижимого имущества (код вида расходов 400 «Капитальные вложения в объекты недвижимого имущества государственной (муниципальной) собственности») и иных бюджетных ассигнований (код вида расходов 800) приходиться менее1,0%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изменения расходов районного бюджета за 2010-2015 годы:</w:t>
      </w:r>
    </w:p>
    <w:tbl>
      <w:tblPr>
        <w:tblW w:w="936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3"/>
        <w:gridCol w:w="1275"/>
        <w:gridCol w:w="1134"/>
        <w:gridCol w:w="1135"/>
        <w:gridCol w:w="1089"/>
        <w:gridCol w:w="1038"/>
        <w:gridCol w:w="991"/>
      </w:tblGrid>
      <w:tr>
        <w:trPr>
          <w:trHeight w:val="31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1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2 год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3 год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5 год</w:t>
            </w:r>
          </w:p>
        </w:tc>
      </w:tr>
      <w:tr>
        <w:trPr>
          <w:trHeight w:val="288" w:hRule="atLeast"/>
        </w:trPr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ланированные расход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бсолютное значение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05 56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03 172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58 396,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40 285,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6534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7586,2</w:t>
            </w:r>
          </w:p>
        </w:tc>
      </w:tr>
      <w:tr>
        <w:trPr>
          <w:trHeight w:val="408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мп прироста к предыдущему году,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,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4,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,7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5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0,84</w:t>
            </w:r>
          </w:p>
        </w:tc>
      </w:tr>
      <w:tr>
        <w:trPr>
          <w:trHeight w:val="288" w:hRule="atLeast"/>
        </w:trPr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ическое исполнени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бсолютное значение, 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10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080 34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040 983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 020 935,1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942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0038,5</w:t>
            </w:r>
          </w:p>
        </w:tc>
      </w:tr>
      <w:tr>
        <w:trPr>
          <w:trHeight w:val="408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мп прироста к предыдущему году,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,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3,6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,9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7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6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исполнение расходов районного бюджета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на 21,24 %  выросло по отношению к 2010 году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году на 3,64 % снизилось по отношению к 2011 году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на 1,96 %  снизилось по отношению к 2012 году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на 2,79% выросло по отношению к 2013 году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на 0,06% выросло по отношению к 2014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отметить незначительную тенденцию увеличения расходов за последние два финансовых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йонного бюджета по расходам за 2013-2015 годы по основным разделам функциональной классификации расходов бюджета</w:t>
      </w:r>
    </w:p>
    <w:tbl>
      <w:tblPr>
        <w:tblW w:w="950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77"/>
        <w:gridCol w:w="957"/>
        <w:gridCol w:w="955"/>
        <w:gridCol w:w="1078"/>
        <w:gridCol w:w="1195"/>
        <w:gridCol w:w="932"/>
        <w:gridCol w:w="1213"/>
      </w:tblGrid>
      <w:tr>
        <w:trPr>
          <w:trHeight w:val="648" w:hRule="atLeast"/>
        </w:trPr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15 год 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(гр. 3-гр.2)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отношение (гр.3/гр.2), %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уктура расходов 2014 год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уктура расходов 2015 год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324,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412,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88,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,3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,8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95,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22,2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6,8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444" w:hRule="atLeast"/>
        </w:trPr>
        <w:tc>
          <w:tcPr>
            <w:tcW w:w="3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30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,8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751,9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772,6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20,7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2,3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528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010,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5517,6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,2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8584,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4472,3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4112,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,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,2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,8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355,9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266,6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8089,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,9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608,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381,6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226,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,6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4,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4,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9,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,8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жбюджетные трансферты общего характера бюджетам субъектов РФ  и муниципальных образований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866,8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375,9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9,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4,7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9420,8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0038,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7,7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1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по сравнению с 2014 годом увеличились: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разделу «Общегосударственные вопросы» увеличились на 5088,2 тыс. рублей или на 8,3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4,1 тыс. рублей - функционирование высшего должностного лиц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7,3 тыс. рублей - функционирование представительного орга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5,3 тыс. рублей  - функционирование местных администрац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3,3 тыс. рублей - функционирование деятельности финансовых, налоговых и таможенных органов и органов финансового (финансово-бюджетного) надз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48,2 тыс. рублей  - другие общегосударственные вопрос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национальную оборону (мобилизационная и вневойсковая подготовка) увеличились  на 126,8 тыс. рублей или на 5,8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ходы на национальную экономику увеличились на 12,3% или на 5020,7 тыс. рублей, при этом расходы по статье «водное хозяйство» увеличились на 10373,9 тыс. рублей, по статье «дорожное хозяйство (дорожные фонды)» увеличились на 3834,2 тыс. 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ходы по разделу «Межбюджетные трансферты общего характера» увеличились на 20509,1 тыс. рублей или на 44,7%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ходы по разделу «Физическая культура и спорт) увеличились на 119,5 ты. Рублей или 36,8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кратились расходы по разделам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разование» (-4112,2 тыс. рублей или 0,5%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(-5517,6 тыс. рублей или 20,8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льтура, кинематография» (-18089,3 тыс. рублей или 26,1%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литика» (-2226,5 тыс. рублей или 9,4%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(-301,0 тыс. рублей или 34,2%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расходов первое место, как и в 2013-2014 годах,  занимают расходы по разделу «Образование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месте расходы по разделам «Общегосударственные вопросы» и  расходы по разделу «Межбюджетные трансферты общего характера бюджетам субъектов РФ  и муниципальных образований» 6,3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разделу «Культура, кинематография» составляют 4,9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разделу «Национальная экономика» составляют 4,4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разделам «Социальная политика» «Жилищно-коммунальное хозяйство» составляют  по 2,0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тальным разделам расходы составили менее 1,0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именьший показатель в структуре расходов в 2015 году по разделу «Физическая культура и спорт»  менее 0,1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средств резервного фон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 средств резервного фонда выделено 25,0 тыс. рублей на заполнение пожарных водоемов, опустошенных в результате произошедшего пожара на территории муниципального образования «Карпогорское» 13 декабря 201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адресной инвестиционной программы за 2015 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тчету адресная инвестиционная муниципальная программа «Обеспечение качественным, доступным жильем и объектами жилищно-коммунального хозяйства населения Пинежского муниципального района на 2014-2020 годы» - реконструкция водопроводных очистных сооружений в поселке Сия – исполнена в сумме 427,0 тыс. рублей.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539"/>
        <w:jc w:val="center"/>
        <w:rPr>
          <w:rFonts w:ascii="Times New Roman" w:hAnsi="Times New Roman" w:cs="Times New Roman"/>
          <w:b/>
          <w:b/>
          <w:bCs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6228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исполнения бюджета по расходам в разрезе главных распорядителей средств районного бюджета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ов районного бюджета по разделам функциональной классификации расходов бюджетов Российской Федерации в соответствии с ведомственной структурой расходов районного бюджета за 2015 год осуществляли семь главных распорядителей средств районного бюджет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юджетная отчетность за 2015 год предоставлена в Контрольно-счетную комиссию в электронном виде в программе «СВОД-СМАРТ» в установленные бюджетным законодательством сроки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по расходам в разрезе главных распорядителей средств районного бюджета: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МО «Пинежский район» (далее – Управление образования) исполнило утвержденный бюджет на 99,7%. Утверждено расходов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87 510,3тыс. рублей, исполнено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85 514,1тыс. рублей</w:t>
      </w:r>
    </w:p>
    <w:p>
      <w:pPr>
        <w:pStyle w:val="ListParagraph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</w:r>
    </w:p>
    <w:tbl>
      <w:tblPr>
        <w:tblStyle w:val="af0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42"/>
        <w:gridCol w:w="1494"/>
        <w:gridCol w:w="1727"/>
        <w:gridCol w:w="1294"/>
        <w:gridCol w:w="1414"/>
      </w:tblGrid>
      <w:tr>
        <w:trPr/>
        <w:tc>
          <w:tcPr>
            <w:tcW w:w="364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аименование статьи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СГУ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тверждено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сполнено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тклонение (+,-)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аработная плата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11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9 308,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9 308,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очие выплаты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12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44,1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44,1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ачисления на выплаты по оплате труда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13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 752,3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 752,3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слуги связи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21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85,6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85,6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Транспортные услуги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22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87,9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87,9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ммунальные услуги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23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1,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1,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аботы и услуги по содержанию имущества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25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,2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,2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очие работы, услуги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26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70,6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70,6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Безвозмездные перечисления государственным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 муниципальным организациям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41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769 170,7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767 204,9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 1 965,8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Перечисления другим бюджетам бюджетной 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истемы РФ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51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 709,4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 679,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 30,4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особия по социальной помощи населению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62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795,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795,0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очие расходы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90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,1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,1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величение стоимости основных средств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10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3,3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3,3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величение стоимости материальных запасов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40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61,1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61,1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того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787 510,3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785 514,1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 1 996,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клонение кассовых расходов от показателей уточненной бюджетной росписи составило -1996,2 тыс. рубл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экономия при проведении аукциона на покупку жилья детям-сиротам в сумме 30,4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еосвоенный остаток ЛБО на компенсацию мер социальной поддержки педагогам в сумме 1 357,7 тыс. рублей, питание в интернате в сумме 65,2 тыс. рублей,  компенсация части родительской платы в сумме 542,9 тыс. рублей в связи с отсутствием потреб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финансам Администрации МО «Пинежский район» (далее – Комитет по финансам) исполнил утвержденный бюджет на 98,5%  Утверждено расходов 79 913,1тыс. рублей, исполнено 78 706,9тыс. рублей:</w:t>
      </w:r>
    </w:p>
    <w:tbl>
      <w:tblPr>
        <w:tblStyle w:val="af0"/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48"/>
        <w:gridCol w:w="1237"/>
        <w:gridCol w:w="1430"/>
        <w:gridCol w:w="1198"/>
        <w:gridCol w:w="1217"/>
      </w:tblGrid>
      <w:tr>
        <w:trPr/>
        <w:tc>
          <w:tcPr>
            <w:tcW w:w="434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аименование статьи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СГУ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тверждено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сполнено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тклонение (+,-)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аработная плата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1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 913,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913,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очие выплаты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1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11,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11,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ачисления на выплаты по оплате труда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13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743,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743,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слуги связи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2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66,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9,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- 6,9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Транспортные услуги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2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5,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5,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очие работы, услуги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26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89,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83,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- 5,6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Безвозмездные перечисления организациям, 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а исключением государственных и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муниципальных организаций 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42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673,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673,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еречисления другим бюджетам бюджетной системы РФ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5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69 960,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69 960,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очие расходы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9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 194,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,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- 1 193,7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величение стоимости основных средств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1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7,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7,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величение стоимости материальных запасов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40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7,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7,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того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79 913,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78 706,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- 1 206,2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тклонение кассовых расходов от показателей уточненной бюджетной росписи  составило 1 206,2 тыс. рублей в связи с отсутствием потребности. </w:t>
      </w:r>
    </w:p>
    <w:p>
      <w:pPr>
        <w:pStyle w:val="ListParagraph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 «Пинежский район» (далее – Администрация)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ла утвержденный бюджет на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5,8%.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ы расходы в сумме 79 224,6тыс. рублей, исполнено 75 858,2 тыс. рублей:</w:t>
      </w:r>
    </w:p>
    <w:tbl>
      <w:tblPr>
        <w:tblStyle w:val="af0"/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51"/>
        <w:gridCol w:w="1235"/>
        <w:gridCol w:w="1429"/>
        <w:gridCol w:w="1305"/>
        <w:gridCol w:w="1110"/>
      </w:tblGrid>
      <w:tr>
        <w:trPr/>
        <w:tc>
          <w:tcPr>
            <w:tcW w:w="435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аименование статьи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СГУ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тверждено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сполнено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тклонение (+,-)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аработная плата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11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5 935,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5 935,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- 0,1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очие выплаты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1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15,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94,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ru-RU" w:eastAsia="en-US" w:bidi="ar-SA"/>
              </w:rPr>
              <w:t>- 21,0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ачисления на выплаты по оплате труда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1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7 534,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7 519,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- 15,4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слуги связи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21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05,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03,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- 2,4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Транспортные услуги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2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802,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785,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- 16,6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ммунальные услуги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2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 954,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 483,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- 471,7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Работы, услуги по содержанию имущества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25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 445,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 946,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- 499,5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очие работы, услуги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26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 570,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 538,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- 1 031,9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41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70,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70,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Безвозмездные перечисления организациям, 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а исключением государственных и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муниципальных организаций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4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 599,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 599,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еречисления другим бюджетам бюджетной системы РФ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51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2 925,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2 606,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kern w:val="0"/>
                <w:sz w:val="16"/>
                <w:szCs w:val="16"/>
                <w:u w:val="single"/>
                <w:lang w:val="ru-RU" w:eastAsia="en-US" w:bidi="ar-SA"/>
              </w:rPr>
              <w:t>- 319,8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особия по социальной помощи населению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6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7 379,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6 999,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  <w:u w:val="single"/>
              </w:rPr>
            </w:pPr>
            <w:r>
              <w:rPr>
                <w:kern w:val="0"/>
                <w:sz w:val="16"/>
                <w:szCs w:val="16"/>
                <w:u w:val="single"/>
                <w:lang w:val="ru-RU" w:eastAsia="en-US" w:bidi="ar-SA"/>
              </w:rPr>
              <w:t>- 379,6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6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 465,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 045,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- 419,8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очие расходы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9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782,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696,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- 86,6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величение стоимости основных средств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1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6 681,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6 631,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- 49,7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величение стоимости материальных запасов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4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 155,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 103,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- 52,3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того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79 224,6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75 858,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- 3 366,4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тклонение кассовых расходов от показателей уточненной бюджетной росписи составило 3 366,4   </w:t>
      </w:r>
      <w:r>
        <w:rPr>
          <w:rFonts w:cs="Times New Roman" w:ascii="Times New Roman" w:hAnsi="Times New Roman"/>
          <w:sz w:val="28"/>
          <w:szCs w:val="28"/>
        </w:rPr>
        <w:t>тыс. рублей, в том числ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исполнение контрактов по разработке генпланов и правил землепользования заканчивается в 2016 году (318,5 тыс. рублей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каз от заключения соглашения: со стороны МО Труфаногорское не перечислены трансферты на проведение праздничных мероприятий в сумме 1,3 тыс. руб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рок действия выданных свидетельств на получение социальных выплат в сумме 378,0 тыс. рублей  перешел на  2016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color w:val="7030A0"/>
          <w:sz w:val="28"/>
          <w:szCs w:val="28"/>
        </w:rPr>
      </w:pPr>
      <w:r>
        <w:rPr>
          <w:rFonts w:eastAsia="Calibri" w:cs="Times New Roman" w:ascii="Times New Roman" w:hAnsi="Times New Roman"/>
          <w:color w:val="7030A0"/>
          <w:sz w:val="28"/>
          <w:szCs w:val="28"/>
        </w:rPr>
      </w:r>
    </w:p>
    <w:p>
      <w:pPr>
        <w:pStyle w:val="ListParagraph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МО «Пинежский район» (далее – Собрание депутатов) исполнило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й бюджет на 99,9%</w:t>
      </w:r>
    </w:p>
    <w:tbl>
      <w:tblPr>
        <w:tblStyle w:val="af0"/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7"/>
        <w:gridCol w:w="1327"/>
        <w:gridCol w:w="1532"/>
        <w:gridCol w:w="1091"/>
        <w:gridCol w:w="1213"/>
      </w:tblGrid>
      <w:tr>
        <w:trPr/>
        <w:tc>
          <w:tcPr>
            <w:tcW w:w="426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аименование стать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СГУ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тверждено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сполнено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тклонение (+,-)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аработная плат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11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 407,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 407,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очие выплат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12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33,6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33,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ачисления на выплаты по оплате труд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13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49,2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48,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 1,1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слуги связ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21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4,2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4,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Транспортные услуг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22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2,1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2,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Арендная плата за пользование имущество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24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5,9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5,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очие работы, услуг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26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83,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83,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очие расход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9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0,6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0,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 0,1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величение стоимости основных средст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1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,7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,7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величение стоимости материальных запасо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40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9,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9,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тог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 086,3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 085,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 1,2</w:t>
            </w:r>
          </w:p>
        </w:tc>
      </w:tr>
    </w:tbl>
    <w:p>
      <w:pPr>
        <w:pStyle w:val="Normal"/>
        <w:spacing w:before="20" w:after="20"/>
        <w:ind w:firstLine="567"/>
        <w:jc w:val="both"/>
        <w:rPr>
          <w:rFonts w:ascii="Times New Roman" w:hAnsi="Times New Roman" w:eastAsia="Calibri" w:cs="Times New Roman"/>
          <w:color w:val="7030A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клонение кассовых расходов от показателей уточненной бюджетной росписи составило 1,2 тыс. рублей в связи с отсутствием потребности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И и ЖКХ администрации МО «Пинежский район» (далее КУМИ и ЖКХ) исполнил утвержденный бюджет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98,2%</w:t>
      </w:r>
    </w:p>
    <w:p>
      <w:pPr>
        <w:pStyle w:val="ListParagraph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f0"/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31"/>
        <w:gridCol w:w="1244"/>
        <w:gridCol w:w="1436"/>
        <w:gridCol w:w="1046"/>
        <w:gridCol w:w="1373"/>
      </w:tblGrid>
      <w:tr>
        <w:trPr/>
        <w:tc>
          <w:tcPr>
            <w:tcW w:w="433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аименование статьи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СГУ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тверждено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сполнено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тклонение (+,-)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аработная плата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1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 146,4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 146,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очие выплаты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1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0,7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0,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 0,3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ачисления на выплаты по оплате труда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13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 469,9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 469,8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 0,1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слуги связи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2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03,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00,6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 2,4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Транспортные услуги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2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0,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7,9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 2,1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Прочие работы, услуги 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26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807,9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804,6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 3,3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еречисления другим бюджетам бюджетной системы РФ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5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3 229,4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2 915,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 314,1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очие расходы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9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 190,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 184,8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 5,3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величение стоимости основных средств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1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675,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4,9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 650,2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величение стоимости материальных запасов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4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3,9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3,9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того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4 726,4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3 748,6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 977,8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7030A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гласно пояснительной записке отклонение кассовых расходов от показателей уточненной бюджетной росписи  составило 977,8 тыс. рублей, в том числ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о результатам выполненных работ израсходована сума меньше на 314,1 тыс. рублей, чем по заключенному соглашению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плата услуг связи в сумме 2,4 тыс. рублей перешла на 2016 год (документы для оплаты поступили после завершения кассовых операций)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редства резервного фонда в сумме 650,0 тыс. рублей поступили в декабре 2015 года, исполнение перешло на  2016 год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меньшение расходов на уплату транспортного налога и налога на имущество в сумме 5,3 тыс.рублей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тальные суммы - расходы по командировкам в связи с отменой командировки.</w:t>
      </w:r>
    </w:p>
    <w:p>
      <w:pPr>
        <w:pStyle w:val="ListParagraph"/>
        <w:spacing w:lineRule="auto" w:line="240" w:before="120" w:after="0"/>
        <w:ind w:left="709" w:hanging="0"/>
        <w:jc w:val="both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</w:r>
    </w:p>
    <w:p>
      <w:pPr>
        <w:pStyle w:val="ListParagraph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культуре и туризму МО «Пинежский район» (далее – отдел по культуре) исполнил утвержденный бюджет на 100%</w:t>
      </w:r>
    </w:p>
    <w:p>
      <w:pPr>
        <w:pStyle w:val="ListParagraph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f0"/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8"/>
        <w:gridCol w:w="750"/>
        <w:gridCol w:w="1648"/>
        <w:gridCol w:w="1201"/>
        <w:gridCol w:w="1433"/>
      </w:tblGrid>
      <w:tr>
        <w:trPr/>
        <w:tc>
          <w:tcPr>
            <w:tcW w:w="439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аименование стать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КОСГУ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тверждено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сполнено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тклонение (+,-)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аработная плата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1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 794,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 794,3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очие выплаты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1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94,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94,6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ачисления на выплаты по оплате труда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1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813,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813,4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слуги связ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2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9,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9,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Транспортные услуг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22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5,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5,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Арендная плата за пользование имуществом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24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очие работы, услуги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26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76,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76,1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Безвозмездные перечисления 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государственным и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 xml:space="preserve">муниципальным организациям 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4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4 940,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4 940,9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еречисления другим бюджетам бюджетной системы РФ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51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 418,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 418,5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очие расходы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9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5,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5,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величение стоимости основных средств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1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,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,4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величение стоимости материальных запасов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40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,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,6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того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2 439,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2 439,8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</w:tbl>
    <w:p>
      <w:pPr>
        <w:pStyle w:val="Normal"/>
        <w:spacing w:before="20" w:after="2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клонение кассовых расходов от показателей уточненной бюджетной росписи нет.</w:t>
      </w:r>
    </w:p>
    <w:p>
      <w:pPr>
        <w:pStyle w:val="ListParagraph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комиссия Пинежского муниципального района исполнила утвержденный бюджет на 100,00%</w:t>
      </w:r>
    </w:p>
    <w:p>
      <w:pPr>
        <w:pStyle w:val="ListParagraph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f0"/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78"/>
        <w:gridCol w:w="1061"/>
        <w:gridCol w:w="1229"/>
        <w:gridCol w:w="1212"/>
        <w:gridCol w:w="1450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аименование статьи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тверждено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сполнено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тклонение (+,-)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Заработная плата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1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255,9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255,9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очие выплаты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1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5,7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5,7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ачисления на выплаты по оплате труда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1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49,5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49,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слуги связи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2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,7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,7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Транспортные услуги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2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7,5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7,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рочие работы, услуги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22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5,6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5,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того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605,4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605,4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</w:tr>
    </w:tbl>
    <w:p>
      <w:pPr>
        <w:pStyle w:val="ListParagraph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0" w:after="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я кассовых расходов от утвержденных показателей нет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исполнения муниципальных программ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12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на программный бюджет предполагает концентрацию ресурсов бюджета на необходимых направлениях деятельности для наиболее эффективного и результативного использования этих ресурсов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 в рамках муниципальных программ расходы районного бюджета  составили 922 926,6 тыс. рублей или 87,9% всех расходов районного бюджета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решению Собрания депутатов от 24.12.2014 г. № 338 «О районном бюджете на 2015 год»  в бюджете района предусматривалось финансирование муниципальных программ в размере 879 113,7 тыс. рублей или 92,5% всех расходов районного бюджета.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15 года в данное решение вносились изменения. В окончательном варианте уточненные бюджетные назначения, утвержденные решением Собрания депутатов от 24.12.2015 № 468, составили 925 899,9 тыс. рублей или  87,6% всех расходов районного бюджета.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бюджетных ассигнований составило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6 786,20 тыс. рублей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5,3%.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внесены изменения в тринадцать муниципальных программ, из них в сторону увеличения финансирования в двенадцать муниципальных программ, в сторону уменьшения  - в одну муниципальную программу (муниципальная программа «Управление муниципальными финансами Пинежского муниципального района (2015-2017 годы)» в связи с уменьшением  субсидий МО «Карпогорское»)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программ</w:t>
      </w:r>
    </w:p>
    <w:tbl>
      <w:tblPr>
        <w:tblW w:w="93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2"/>
        <w:gridCol w:w="1878"/>
        <w:gridCol w:w="1056"/>
        <w:gridCol w:w="1054"/>
        <w:gridCol w:w="1003"/>
        <w:gridCol w:w="1047"/>
        <w:gridCol w:w="1078"/>
        <w:gridCol w:w="877"/>
        <w:gridCol w:w="914"/>
      </w:tblGrid>
      <w:tr>
        <w:trPr>
          <w:trHeight w:val="1572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рограммы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 решением Собрания депутатов от 24.12.2014 №338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 решением Собрания депутатов от 24.12.2015 № 468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лонение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 за 2015 год, тыс. руб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лонение, тыс. руб.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воение средств, %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ельный вес в структуре расходов</w:t>
            </w:r>
          </w:p>
        </w:tc>
      </w:tr>
      <w:tr>
        <w:trPr>
          <w:trHeight w:val="20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0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9113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5 899,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786,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2 926,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 973,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сферы культуры и туризма в Пинежском муниципальном районе на 2014-2016 г.г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512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594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,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586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7,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3</w:t>
            </w:r>
          </w:p>
        </w:tc>
      </w:tr>
      <w:tr>
        <w:trPr>
          <w:trHeight w:val="20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упная среда на 2014-2016 г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и поддержка территориального общественного самоуправления в Пинежском районе на 2014-2016 г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4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11,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6,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11,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81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качественным, доступным жильем и объектами жилищно-коммунального хозяйства населения Пинежского района на 2014-2020 г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144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69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66,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 177,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</w:t>
            </w:r>
          </w:p>
        </w:tc>
      </w:tr>
      <w:tr>
        <w:trPr>
          <w:trHeight w:val="10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нергосбережение и повышение энергетической эффективности в муниципальном образовании «Пинежский муниципальный район» на 2014-2020 г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7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14,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6,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00,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14,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81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физической культуры, и спорта, повышение эффективности реализации молодежной политики в Пинежском муниципальном районе на 2014-2016 г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8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1,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филактика правонарушений на территории Пинежского муниципального района на 2014-2016 годы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жильем молодых семей на 2014-2017 г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67,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34,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89,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78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81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ойчивое развитие сельских территорий  Пинежского муниципального района на 2014-2017 г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1,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4,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1,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,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6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агропромышленного комплекса Пинежского муниципального района на 2014-2017 г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ие эксплуатационного состояния автомобильных дорог общего пользования местного значения Пинежского муниципального района на 2014-2016 г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70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135,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5,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83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52,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</w:t>
            </w:r>
          </w:p>
        </w:tc>
      </w:tr>
      <w:tr>
        <w:trPr>
          <w:trHeight w:val="6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малого и среднего предпринимательства в Пинежском муниципальном районе на 2014-2017 г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6,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6,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6,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храна окружающей среды в муниципальном образовании «Пинежский муниципальный район» на 2014-2020 г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719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305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719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9</w:t>
            </w:r>
          </w:p>
        </w:tc>
      </w:tr>
      <w:tr>
        <w:trPr>
          <w:trHeight w:val="6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муниципальными финансами Пинежского муниципального района (2015-2017 годы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587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 461,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 125,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 449,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2,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1</w:t>
            </w:r>
          </w:p>
        </w:tc>
      </w:tr>
      <w:tr>
        <w:trPr>
          <w:trHeight w:val="6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общего образования и воспитания детей в Пинежском муниципальном районе на 2014-2016 г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4930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6 34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09,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5 731,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08,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,7</w:t>
            </w:r>
          </w:p>
        </w:tc>
      </w:tr>
      <w:tr>
        <w:trPr>
          <w:trHeight w:val="81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земельно-имущественных отношений в муниципальном образовании "Пинежский мунципальный район на 2015-2017 годы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5,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,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удельный вес составляют расходы на муниципальную программу «Развитие общего образования и воспитания детей в Пинежском муниципальном районе на 2014-2016 годы» которые составляют 79,7 % от всех программных расход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месте в структуре расходов  находятся расходы по муниципальной программе «Управление муниципальными финансами Пинежского муниципального района  (2015-2017 годы)» 8,1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,3% расходов на муниципальные программы направлено на муниципальную программу «Развитие сферы культуры и туризма в Пинежском муниципальном районе на 2014-2016 год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9% расходов направлено на муниципальную программу «Охрана окружающей среды в муниципальном образовании Пинежский муниципальный район на 2014-2020 год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остальным муниципальным программам составляют менее 1,0%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исполнение бюджетных ассигнований на муниципальные программы за отчетный период составило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22 926,6 тыс. рублей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99,7% от утвержденных плановых назначений (не освоено 2973,3 тыс. рублей).</w:t>
      </w: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расходы меньше по сравнению с утвержденными по следующим муниципальным программам:</w:t>
      </w:r>
    </w:p>
    <w:tbl>
      <w:tblPr>
        <w:tblW w:w="92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84"/>
        <w:gridCol w:w="1392"/>
        <w:gridCol w:w="1123"/>
        <w:gridCol w:w="1078"/>
        <w:gridCol w:w="1047"/>
      </w:tblGrid>
      <w:tr>
        <w:trPr>
          <w:trHeight w:val="612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униципальных программ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, тыс. рублей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, тыс. рублей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лонение, тыс. рублей (гр. 3-гр. 2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 выполнения (гр.3/гр2)%</w:t>
            </w:r>
          </w:p>
        </w:tc>
      </w:tr>
      <w:tr>
        <w:trPr>
          <w:trHeight w:val="612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сферы культуры и туризма в Пинежском муниципальном районе на 2014-2016 г.г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594,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586,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7,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98</w:t>
            </w:r>
          </w:p>
        </w:tc>
      </w:tr>
      <w:tr>
        <w:trPr>
          <w:trHeight w:val="612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качественным, доступным жильем и объектами жилищно-коммунального хозяйства населения Пинежского района на 2014-2020 годы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144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66,5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 177,5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,5</w:t>
            </w:r>
          </w:p>
        </w:tc>
      </w:tr>
      <w:tr>
        <w:trPr>
          <w:trHeight w:val="612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нергосбережение и повышение энергетической эффективности в муниципальном образовании «Пинежский муниципальный район» на 2014-2020 год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14,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00,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14,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3</w:t>
            </w:r>
          </w:p>
        </w:tc>
      </w:tr>
      <w:tr>
        <w:trPr>
          <w:trHeight w:val="612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физической культуры, и спорта, повышение эффективности реализации молодежной политики в Пинежском муниципальном районе на 2014-2016 год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8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1,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4</w:t>
            </w:r>
          </w:p>
        </w:tc>
      </w:tr>
      <w:tr>
        <w:trPr>
          <w:trHeight w:val="204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жильем молодых семей на 2014-2017 год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67,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89,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78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,6</w:t>
            </w:r>
          </w:p>
        </w:tc>
      </w:tr>
      <w:tr>
        <w:trPr>
          <w:trHeight w:val="408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агропромышленного комплекса Пинежского муниципального района на 2014-2017 год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5</w:t>
            </w:r>
          </w:p>
        </w:tc>
      </w:tr>
      <w:tr>
        <w:trPr>
          <w:trHeight w:val="816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ие эксплуатационного состояния автомобильных дорог общего пользования местного значения Пинежского муниципального района на 2014-2016 год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135,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83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52,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,7</w:t>
            </w:r>
          </w:p>
        </w:tc>
      </w:tr>
      <w:tr>
        <w:trPr>
          <w:trHeight w:val="408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общего образования и воспитания детей в Пинежском муниципальном районе на 2014-2016 год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6 34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5 731,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08,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9</w:t>
            </w:r>
          </w:p>
        </w:tc>
      </w:tr>
      <w:tr>
        <w:trPr>
          <w:trHeight w:val="612" w:hRule="atLeast"/>
        </w:trPr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земельно-имущественных отношений в муниципальном образовании "Пинежский мунципальный район на 2015-2017 год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5,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,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яснениям по форме по ОКУД 0503166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й программе «Развитие сферы культуры и туризма в Пинежском муниципальном районе на 2014-2016 г.г.» расходы не произведены в запланированном объеме в связи с тем, что состоялось меньшее количество выездов на областные мероприятия (-2,4 тыс. рублей), не все транспортные расходы предъявлены к оплате (-0,9 тыс. рублей), количество товара приобретено на меньшую сумму (-2,9 тыс. рублей), округление расчетов при планировании расходов (-0,3 тыс. рубле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й программе «Обеспечение качественным, доступным жильем и объектами жилищно-коммунального хозяйства населения Пинежского района на 2014-2020 годы»  расходы не произведены в запланированном объеме в связи с тем, что не внесены изменения в генеральный план села Карпогоры (-858,95 тыс. рублей), срок контракта по реконструкции водопроводных очистных сооружений в п. Сия заканчивается в 2016 году (-24,5тыс. рублей), в связи с отсутствием СМР не осуществллся строительный контроль (-181,1 ты. рублей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й программе «Развитие физической культуры, и спорта, повышение эффективности реализации молодежной политики в Пинежском муниципальном районе на 2014-2016 годы» расходы не произведены в запланированном объеме за счет экономии по оплате медицинских работников, присутствующих на соревнованиях (присутствовали бесплатно) (-5,0 тыс. рублей), округление расчетов при планировании расходов (-0,8 тыс. рублей), за счет уменьшения остаточной стоимости при начислении налога на имущество (-0,6 тыс. рублей), экономия в рамках акции «Георгиевская лента» (-4,2 тыс. рублей) (ленты предоставлены бесплатно), обучение по написанию проектов проведено без финансовых затрат(-1,0 тыс. рублей), экономия при проведении мероприятий в рамках программы (-0,1 тыс. рубле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униципальной программе «Обеспечение жильем молодых семей на 2014-2017 годы» расходы не произведены в запланированном объеме в связи с тем, что выданные свидетельства на получение социальных выплат не реализованы в 2015 году, а перешли на 2016 год (-378,0 тыс. рублей)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й программе  «Развитие агропромышленного комплекса Пинежского муниципального района на 2014-2017 годы» не израсходовано 5,0 тыс. рублей в связи с тем, что не состоялась лекция для населения из-за невозможности выезда лект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й программе «Развитие земельно-имущественных отношений в муниципальном образовании "Пинежский мунципальный район на 2015-2017 годы" не использовано 5,3 тыс. рублей в связи с уменьшением налога на имущество организаций и транспортного налога в связи с передачей транспортного средства в МО «Сийско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й программе «Улучшение эксплуатационного состояния автомобильных дорог общего пользования местного значения Пинежского муниципального района на 2014-2016 год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е произведены в запланированном объеме в связи с экономией по результатам проведения конкурсных процедур (-158,7 тыс. рублей), за счет расторжения контракта (-71,6 тыс. рублей), экономия на устройстве и содержании ледовы переправ (-222,5 тыс. рубл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й программе «Развитие общего образования и воспитания детей в Пинежском муниципальном районе на 2014-2016 годы» расходы не произведены в запланированном объеме в связи с экономией из-за низкой посещаемости в холодное время года в связи с заболеванием учащихся (-65,2 тыс. рублей) и условиями компенсации родительской платы за присмотр и уход за ребенком в образовательных организациях, реализующих образовательную программу дошкольного образования (-542,9 тыс. рублей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й программе «Энергосбережение и повышение энергетической эффективности в муниципальном образовании «Пинежский муниципальный район» на 2014-2020 год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а произведена по фактически выполненным работам в соответствии  с Формами КС-2 и КС-3. Разница на 314,1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районного бюджета на исполнение муниципальных программ:</w:t>
      </w:r>
    </w:p>
    <w:tbl>
      <w:tblPr>
        <w:tblW w:w="92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1"/>
        <w:gridCol w:w="3690"/>
        <w:gridCol w:w="1133"/>
        <w:gridCol w:w="993"/>
        <w:gridCol w:w="1418"/>
        <w:gridCol w:w="1558"/>
      </w:tblGrid>
      <w:tr>
        <w:trPr>
          <w:trHeight w:val="416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 за 2015 год, тыс. руб., всег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43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йонный бюджет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 из других бюджетов бюджетной системы, тыс.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ельный вес расходов районного бюджета в общих расходах на муниципальную программу (гр. 4/гр.3*100)</w:t>
            </w:r>
          </w:p>
        </w:tc>
      </w:tr>
      <w:tr>
        <w:trPr>
          <w:trHeight w:val="20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2 92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3 92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8997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3</w:t>
            </w:r>
          </w:p>
        </w:tc>
      </w:tr>
      <w:tr>
        <w:trPr>
          <w:trHeight w:val="20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сферы культуры и туризма в Пинежском муниципальном районе на 2014-2016 г.г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58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29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295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9</w:t>
            </w:r>
          </w:p>
        </w:tc>
      </w:tr>
      <w:tr>
        <w:trPr>
          <w:trHeight w:val="20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упная среда на 2014-2016 г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и поддержка территориального общественного самоуправления в Пинежском районе на 2014-2016 г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1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7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7</w:t>
            </w:r>
          </w:p>
        </w:tc>
      </w:tr>
      <w:tr>
        <w:trPr>
          <w:trHeight w:val="81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качественным, доступным жильем и объектами жилищно-коммунального хозяйства населения Пинежского района на 2014-2020 г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66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23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4</w:t>
            </w:r>
          </w:p>
        </w:tc>
      </w:tr>
      <w:tr>
        <w:trPr>
          <w:trHeight w:val="102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нергосбережение и повышение энергетической эффективности в муниципальном образовании «Пинежский муниципальный район» на 2014-2020 г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0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99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3</w:t>
            </w:r>
          </w:p>
        </w:tc>
      </w:tr>
      <w:tr>
        <w:trPr>
          <w:trHeight w:val="81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физической культуры, и спорта, повышение эффективности реализации молодежной политики в Пинежском муниципальном районе на 2014-2016 г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,1</w:t>
            </w:r>
          </w:p>
        </w:tc>
      </w:tr>
      <w:tr>
        <w:trPr>
          <w:trHeight w:val="61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филактика правонарушений на территории Пинежского муниципального района на 2014-2016 годы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жильем молодых семей на 2014-2017 г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89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7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2</w:t>
            </w:r>
          </w:p>
        </w:tc>
      </w:tr>
      <w:tr>
        <w:trPr>
          <w:trHeight w:val="81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ойчивое развитие сельских территорий  Пинежского муниципального района на 2014-2017 г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44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1</w:t>
            </w:r>
          </w:p>
        </w:tc>
      </w:tr>
      <w:tr>
        <w:trPr>
          <w:trHeight w:val="61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агропромышленного комплекса Пинежского муниципального района на 2014-2017 г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ие эксплуатационного состояния автомобильных дорог общего пользования местного значения Пинежского муниципального района на 2014-2016 г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90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2</w:t>
            </w:r>
          </w:p>
        </w:tc>
      </w:tr>
      <w:tr>
        <w:trPr>
          <w:trHeight w:val="61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малого и среднего предпринимательства в Пинежском муниципальном районе на 2014-2017 г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6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7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1</w:t>
            </w:r>
          </w:p>
        </w:tc>
      </w:tr>
      <w:tr>
        <w:trPr>
          <w:trHeight w:val="81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храна окружающей среды в муниципальном образовании «Пинежский муниципальный район» на 2014-2020 г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71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389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</w:t>
            </w:r>
          </w:p>
        </w:tc>
      </w:tr>
      <w:tr>
        <w:trPr>
          <w:trHeight w:val="61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муниципальными финансами Пинежского муниципального района (2015-2017 годы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 449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 96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81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3</w:t>
            </w:r>
          </w:p>
        </w:tc>
      </w:tr>
      <w:tr>
        <w:trPr>
          <w:trHeight w:val="61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общего образования и воспитания детей в Пинежском муниципальном районе на 2014-2016 г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5 73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 49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2238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,1</w:t>
            </w:r>
          </w:p>
        </w:tc>
      </w:tr>
      <w:tr>
        <w:trPr>
          <w:trHeight w:val="81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земельно-имущественных отношений в муниципальном образовании "Пинежский мунципальный район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,2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за счет средств районного бюджета финансировались такие программы как «Доступная среда на 2014-2016 годы», «Профилактика правонарушений на территории Пинежского муниципального района на 2014-2016 годы», «Развитие агропромышленного комплекса Пинежского муниципального района на 2014-2017 год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средств районного бюджета превысила 90,0% в таких муниципальных программах как: «Развитие физической культуры, и спорта, повышение эффективности реализации молодежной политики в Пинежском муниципальном районе на 2014-2016 годы» (93,1%), «Управление муниципальными финансами Пинежского муниципального района (2015-2017 годы)» (91,3%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земельно-имущественных отношений в муниципальном образовании "Пинежский мунципальный район</w:t>
      </w:r>
      <w:r>
        <w:rPr>
          <w:rFonts w:cs="Times New Roman" w:ascii="Times New Roman" w:hAnsi="Times New Roman"/>
          <w:sz w:val="28"/>
          <w:szCs w:val="28"/>
        </w:rPr>
        <w:t>» расходы из средств районного бюджета составили 83,2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ьшие расходы средств районного бюджета в муниципальной программе «Охрана окружающей среды в муниципальном образовании «Пинежский муниципальный район» на 2014-2020 годы» (0,9%) и «Обеспечение качественным, доступным жильем и объектами жилищно-коммунального хозяйства населения Пинежского района на 2014-2020 годы» (6,4%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расходы районного бюджета на муниципальные программы составили 37,3% всех расходов на муниципальные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годовым отчетам об исполнении муниципальных программ из 16 программ призн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– высокоэффективны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 – эффективны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 – удовлетворительны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ым программам «Устойчивое развитие сельских территорий  Пинежского муниципального района на 2014-2017 годы», «Доступная среда на 2014-2016 годы» не выполнены мероприятия из-за отсутствия областного со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, признанных неэффективными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5 года Контрольно-счетной комиссией проведены проверки законности, эффективности, целевого использования средств, выделенных в рамках муниципальных програм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ена проверка законности, эффективности и целевого использования средств, выделенных в рамках муниципальной программы «Развитие среднего и малого предпринимательства в Пинежском муниципальном районе на 2014-2017 годы» за 2014 год. В ходе проверки установлены нарушения договоров о предоставлении субсидии на создание собственного бизнеса. Результаты проверки направлены Главе администрации муниципального образования «Пинежский муниципальны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проверка и подготовлено заключение по проверке законности, эффективности и целевого использования средств, выделенных в рамках муниципальной программы «Обеспечение жильем молодых семей на 2014-2017 годы» за 2014 го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в нецелевого использования средств не установлено. Процент исполнения расходов на реализацию мероприятий программы по отношению к утвержденным объемам по всем уровням бюджетных средств (федеральный бюджет, областной бюджет, районный бюджет) составил 19,0%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годовому отчету программа признана неэффектив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проверка и подготовлено заключение по результатам проверки соблюдения законодательства при исполнении муниципальных программ по вопросам профилактики правонарушений, в том числе профилактике безнадзорности и правонарушений среди несовершеннолетних за 2015 год. Нарушений не выявле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проверка исполнения законодательства в сфере поддержки сельскохозяйственных товаропроизводителей, в том числе эффективность и целевое расходование бюджетных средств действующих целевых программ в сфере поддержки сельскохозяйственных товаропроизводителей за период 2014 – 9 месяцев 2015 года в муниципальном образовании «Пинежский муниципальный район». Нарушений не выявле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расходов на непрограммные направления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ходы на непрограммные направления деятельности составили 127 111,9 тыс. рублей (12,1% от всех произведенных расходов), 97,0%  от утвержденных бюджетных назначений (131 036,3 тыс. рублей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непрограммных расходов:</w:t>
      </w:r>
    </w:p>
    <w:tbl>
      <w:tblPr>
        <w:tblW w:w="94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6"/>
        <w:gridCol w:w="3016"/>
        <w:gridCol w:w="1264"/>
        <w:gridCol w:w="1254"/>
        <w:gridCol w:w="1295"/>
        <w:gridCol w:w="1036"/>
        <w:gridCol w:w="1088"/>
      </w:tblGrid>
      <w:tr>
        <w:trPr>
          <w:trHeight w:val="157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е деятельност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о решением Собрания депутатов от 24.12.2015 № 468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за 2015 год, тыс. руб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лонение, тыс. руб.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ение средств, %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вес в структуре расходов</w:t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гр. 3-гр.5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036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111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924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0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0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0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52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Собрания депутат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6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5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52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5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5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52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75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00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5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9</w:t>
            </w:r>
          </w:p>
        </w:tc>
      </w:tr>
      <w:tr>
        <w:trPr>
          <w:trHeight w:val="52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администрации МО «Пинежский муниципальный район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93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непрограммые расходы в области общегосударственных вопрос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89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49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39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1</w:t>
            </w:r>
          </w:p>
        </w:tc>
      </w:tr>
      <w:tr>
        <w:trPr>
          <w:trHeight w:val="52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 в области национальной оборон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2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2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79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2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 в области образ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09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52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57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9</w:t>
            </w:r>
          </w:p>
        </w:tc>
      </w:tr>
      <w:tr>
        <w:trPr>
          <w:trHeight w:val="52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 в области культур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3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3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52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ограммные расходы в области дорожного хозяй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52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 в области социальной политик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85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34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51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2</w:t>
            </w:r>
          </w:p>
        </w:tc>
      </w:tr>
      <w:tr>
        <w:trPr>
          <w:trHeight w:val="52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 в области коммунального хозяй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6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0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5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2</w:t>
            </w:r>
          </w:p>
        </w:tc>
      </w:tr>
      <w:tr>
        <w:trPr>
          <w:trHeight w:val="52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 в области жилищного хозяй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3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3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52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 в области благоустройст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52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программные расходы в области связи и информатики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 в сфере транспорт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удельный вес в области непрограммных расходов составляют расходы на обеспечение деятельности исполнительных органов местного самоуправления (33,9%) и расходы в области образования (32,9%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ьшие расходы за рамками муниципальных программ в области связи и информатика (менее 0,0%), в области благоустройства (0,2%), в области дорожного хозяйства (0,4%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ньше утвержденных решением Собрания депутатов от 24.12.2015 № 468 «О районном бюджете на 2015 год»  произведено расходов по непрограммным направлениям деятельности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безопасности и правоохранительной деятельности: 74,7% к утвержденным плановым значениям (-200,0 тыс. рублей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социальной политики: 94,6% к утвержденным плановым значениям (-451,3 тыс. рублей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бразования: 96,9% к утвержденным плановым значениям(-1357,6 тыс. рублей)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коммунального хозяйства: 97,0% к утвержденным плановым значениям (-205,6 тыс. рублей)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исполнения районного бюджета по предоставлению межбюджетных трансфертов бюджетам муниципальных образований поселен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622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спределение межбюджетных трансфертов бюджетам муниципальных образований поселений на 2015 год утверждено в виде приложения № 10 к Решению собрания депутатов от 24.12.2014 № 338. В течение 2015 года в данное приложение вносились изменения. В окончательном варианте распределение межбюджетных трансфертов бюджетам муниципальных образований поселений на 2015 год утверждено Решением Собрания депутатов от 24.12.2015 № 468 (приложение № 5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межбюджетных трансфертов бюджетам муниципальных образован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376"/>
        <w:gridCol w:w="1276"/>
        <w:gridCol w:w="1275"/>
        <w:gridCol w:w="992"/>
        <w:gridCol w:w="1135"/>
        <w:gridCol w:w="1019"/>
        <w:gridCol w:w="1215"/>
      </w:tblGrid>
      <w:tr>
        <w:trPr>
          <w:trHeight w:val="6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м 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.12.2014  № 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ением 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.12.2015 № 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я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+/-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.3-гр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.5/3*1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лонение от утвержденных показателей (гр.5-гр.3)</w:t>
            </w:r>
          </w:p>
        </w:tc>
      </w:tr>
      <w:tr>
        <w:trPr>
          <w:trHeight w:val="2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4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4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98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57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77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81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4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7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30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908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07,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38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0,4</w:t>
            </w:r>
          </w:p>
        </w:tc>
      </w:tr>
      <w:tr>
        <w:trPr>
          <w:trHeight w:val="3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2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5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F6228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течение года изменялись  в сторону увеличения субсидии, субвенции, прочие (иные) межбюджетные трансфер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йонный бюджет по предоставлению межбюджетных трансфертов бюджетам муниципальных образований поселений исполнен на 103,2% по сравнению с утвержденными бюджетными назначениями, в том числе дотации на 100,0%, субсидии на 103,9%, субвенции на 99,6%, прочие (иные) межбюджетные трансферты на 100,0%.</w:t>
      </w:r>
    </w:p>
    <w:p>
      <w:pPr>
        <w:pStyle w:val="ListParagraph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тации на выравнивание бюджетной обеспеченности поселений направлены бюджетам поселений в утвержденных решением объемах. </w:t>
      </w:r>
    </w:p>
    <w:p>
      <w:pPr>
        <w:pStyle w:val="ListParagraph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(иные) межбюджетные трансферты направлены бюджетам поселений в полном объеме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 бюджетам поселений на осуществление части полномочий района по капитальному ремонту, ремонту и содержанию автомобильных дорог общего пользования местного значения, находящихся в собственности муниципального района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ый фонд Правительства Архангельской област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ый фонд администрации муниципального образования «Пинежский муниципальный район».</w:t>
      </w:r>
    </w:p>
    <w:p>
      <w:pPr>
        <w:pStyle w:val="ListParagraph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исполнены на 4207,4 тыс. рублей больше утвержденного решением Собрания депутатов от 24.12.2015 № 468. Вместе с тем, субсидии на разработку генеральных планов и правил землепользования исполнены меньше утвержденных значений на 318,5 тыс. рублей (утверждено 467,5 тыс. рублей, исполнено 149,0 тыс. рублей), в том числе:</w:t>
      </w:r>
    </w:p>
    <w:tbl>
      <w:tblPr>
        <w:tblStyle w:val="af0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1843"/>
        <w:gridCol w:w="1842"/>
        <w:gridCol w:w="1842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Муниципальное образова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тверждено, тыс. руб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сполнено, тыс. руб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Отклонение, тыс. руб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«Сосновское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37,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5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82,5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«Лавельское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95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95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«Кушкопальское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9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36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54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«Шилегское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45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58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87,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Итог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467,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49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318,5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оме утвержденных решением Собрания депутатов межбюджетных трансфертов бюджетам муниципальных образований поселений, в бюджеты поселений направлены субсидии в размере 4525,9 тыс. рублей:</w:t>
      </w:r>
    </w:p>
    <w:p>
      <w:pPr>
        <w:pStyle w:val="ListParagraph"/>
        <w:numPr>
          <w:ilvl w:val="0"/>
          <w:numId w:val="12"/>
        </w:numPr>
        <w:spacing w:lineRule="auto" w:line="240" w:before="12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территориального общественного самоуправления в Архангельской области 671,2 тыс. рублей;</w:t>
      </w:r>
    </w:p>
    <w:p>
      <w:pPr>
        <w:pStyle w:val="ListParagraph"/>
        <w:numPr>
          <w:ilvl w:val="0"/>
          <w:numId w:val="12"/>
        </w:numPr>
        <w:spacing w:lineRule="auto" w:line="240" w:before="12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чие мероприятия, осуществляемые за счет межбюджетных трансфертов прошлых лет из областного бюджета 532,0 тыс. рублей;</w:t>
      </w:r>
    </w:p>
    <w:p>
      <w:pPr>
        <w:pStyle w:val="ListParagraph"/>
        <w:numPr>
          <w:ilvl w:val="0"/>
          <w:numId w:val="12"/>
        </w:numPr>
        <w:spacing w:lineRule="auto" w:line="240" w:before="12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и поддержку территориального общественного самоуправления в Пинежском районе  223,7 тыс. рублей;</w:t>
      </w:r>
    </w:p>
    <w:p>
      <w:pPr>
        <w:pStyle w:val="ListParagraph"/>
        <w:numPr>
          <w:ilvl w:val="0"/>
          <w:numId w:val="12"/>
        </w:numPr>
        <w:spacing w:lineRule="auto" w:line="240" w:before="12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дернизацию и капитальный ремонт объектов топливно-энергетического комплекса 2299,9 тыс. рублей;</w:t>
      </w:r>
    </w:p>
    <w:p>
      <w:pPr>
        <w:pStyle w:val="ListParagraph"/>
        <w:numPr>
          <w:ilvl w:val="0"/>
          <w:numId w:val="12"/>
        </w:numPr>
        <w:spacing w:lineRule="auto" w:line="240" w:before="12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роприятия в области коммунального хозяйства 650,4 тыс. рублей</w:t>
      </w:r>
    </w:p>
    <w:p>
      <w:pPr>
        <w:pStyle w:val="ListParagraph"/>
        <w:numPr>
          <w:ilvl w:val="0"/>
          <w:numId w:val="12"/>
        </w:numPr>
        <w:spacing w:lineRule="auto" w:line="240" w:before="12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роприятия по реализации молодежной политики в муниципальном образовании 50,0 тыс. рублей</w:t>
      </w:r>
    </w:p>
    <w:p>
      <w:pPr>
        <w:pStyle w:val="ListParagraph"/>
        <w:numPr>
          <w:ilvl w:val="0"/>
          <w:numId w:val="12"/>
        </w:numPr>
        <w:spacing w:lineRule="auto" w:line="240" w:before="12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ероприятия в сфере культуры, искусства, туризма в объеме 98,7 тыс. рублей. </w:t>
      </w:r>
    </w:p>
    <w:p>
      <w:pPr>
        <w:pStyle w:val="ListParagraph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и исполнены меньше утвержденных значений на 30,4 тыс. рублей  (МО «Карпогорское»,  субвенция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).</w:t>
      </w:r>
    </w:p>
    <w:p>
      <w:pPr>
        <w:pStyle w:val="ListParagraph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намика распределения межбюджетных трансфертов бюджетам муниципальных образований посел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2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3"/>
        <w:gridCol w:w="1133"/>
        <w:gridCol w:w="1559"/>
        <w:gridCol w:w="993"/>
        <w:gridCol w:w="1276"/>
      </w:tblGrid>
      <w:tr>
        <w:trPr>
          <w:trHeight w:val="792" w:hRule="atLeas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казатели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3 год, тыс. рублей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14 год, тыс. рублей 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 год, тыс. руб.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лонение, тыс. руб. (гр. 4-гр.3)</w:t>
            </w:r>
          </w:p>
        </w:tc>
      </w:tr>
      <w:tr>
        <w:trPr>
          <w:trHeight w:val="288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межбюджетных трансфертов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919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31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57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64,0</w:t>
            </w:r>
          </w:p>
        </w:tc>
      </w:tr>
      <w:tr>
        <w:trPr>
          <w:trHeight w:val="300" w:hRule="atLeast"/>
        </w:trPr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40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5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81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71,1</w:t>
            </w:r>
          </w:p>
        </w:tc>
      </w:tr>
      <w:tr>
        <w:trPr>
          <w:trHeight w:val="300" w:hRule="atLeast"/>
        </w:trPr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750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18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908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19,8</w:t>
            </w:r>
          </w:p>
        </w:tc>
      </w:tr>
      <w:tr>
        <w:trPr>
          <w:trHeight w:val="300" w:hRule="atLeast"/>
        </w:trPr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49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9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38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558,0</w:t>
            </w:r>
          </w:p>
        </w:tc>
      </w:tr>
      <w:tr>
        <w:trPr>
          <w:trHeight w:val="300" w:hRule="atLeast"/>
        </w:trPr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жбюджетные  трансферты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79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7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0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73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По сравнению с 2014 годом межбюджетные трансферты увеличились на 10264,0 тыс. рублей за счет увеличения субсидий (+8719,8 тыс. рублей) и прочих межбюджетных трансфертов (+3273,3 тыс. рублей). Дотации уменьшились на 171,1 тыс. рублей, субвенции уменьшились на 1558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За период 2013-2015 годы прослеживается тенденция уменьшения дотаций (2013 год – 13240,1 тыс. рублей, 2014 год – 6652,7 тыс.рублей, 2015 год – 6481,6 тыс.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Indent"/>
        <w:widowControl w:val="false"/>
        <w:spacing w:before="240" w:after="0"/>
        <w:ind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Результаты внешней проверки годовой бюджетной отчетности главных распорядителей бюджетных средств</w:t>
      </w:r>
    </w:p>
    <w:p>
      <w:pPr>
        <w:pStyle w:val="TextBodyIndent"/>
        <w:widowControl w:val="false"/>
        <w:spacing w:before="240" w:after="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pacing w:before="24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Контрольно-счетную комиссию предоставлена годовая бюджетная отчетность  (в электронном виде в программе СВОД-СМАРТ) семи главных распорядителей средств районного бюджета (далее ГРБС) за 2015 год:</w:t>
      </w:r>
    </w:p>
    <w:p>
      <w:pPr>
        <w:pStyle w:val="TextBodyIndent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правление образования администрации МО «Пинежский район»,</w:t>
      </w:r>
    </w:p>
    <w:p>
      <w:pPr>
        <w:pStyle w:val="TextBodyIndent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митет по финансам администрации МО «Пинежский район»,</w:t>
      </w:r>
    </w:p>
    <w:p>
      <w:pPr>
        <w:pStyle w:val="TextBodyIndent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Администрация МО «Пинежский район»,</w:t>
      </w:r>
    </w:p>
    <w:p>
      <w:pPr>
        <w:pStyle w:val="TextBodyIndent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обрание депутатов МО «Пинежский район»,</w:t>
      </w:r>
    </w:p>
    <w:p>
      <w:pPr>
        <w:pStyle w:val="TextBodyIndent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УМ и ЖКХ администрации МО «Пинежский район»,</w:t>
      </w:r>
    </w:p>
    <w:p>
      <w:pPr>
        <w:pStyle w:val="TextBodyIndent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тдел по культуре и туризму администрации МО «Пинежский район»,</w:t>
      </w:r>
    </w:p>
    <w:p>
      <w:pPr>
        <w:pStyle w:val="TextBodyIndent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нтрольно-счетная комиссия Пинежского муниципального района.</w:t>
      </w:r>
    </w:p>
    <w:p>
      <w:pPr>
        <w:pStyle w:val="TextBodyIndent"/>
        <w:widowControl w:val="false"/>
        <w:ind w:left="128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шняя проверка годовой бюджетной отчетности проведена в соответствии со статьей 264.4. Бюджетного кодекса Российской Федерации, пункта 1 статьи 8 Положения о Контрольно-счетной комиссии Пинежского муниципального района, утвержденного решением Собрания депутатов муниципального образования «Пинежский муниципальный район» от 21 февраля 2013 года №126, Положением о бюджетном процессе в муниципальном образовании «Пинежский муниципальный район», утвержденного решением Собрания депутатов муниципального образования «Пинежский муниципальный район» от 20 февраля 2008 года №257, пункта 6 статьи 27 главы 6 Устава муниципального образования «Пинежский муниципальный район», утвержденного решением Собрания депутатов муниципального образования «Пинежский муниципальный район» от 22 декабря 2009 года №122 (с изменениями и дополнениями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внешней проверки проанализированы нормативные правовые акты, регулирующие бюджетный процесс в муниципальном образовании, в том числе по формированию и исполнению районного бюджета в анализируемом периоде, а также бюджетная отчетность главного администратора доходов районного бюджета, главного распорядителя бюджетных средств районного бюджета, главного администратора источников финансирования дефицита районного бюджет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ой установлено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ность предоставлена в установленные бюджетным законодательством сро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тов неполноты бюджетной отчетности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отчетность взаимоувязана и не содержит существенных искажен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Бюджетная отчетность по своему составу соответствует Приказу Минфина России от 28.12.2010 №191н (ред. от 31.12.2015)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Зарегистрировано в Минюсте России 03.02.2011 №19693), далее Инструкция №191н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в осуществления расходов, не предусмотренных бюджетом, или с превышением бюджетных ассигнований проведенной проверкой не устано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лассификатором нарушений, выявляемых в ходе внешнего государственного аудита (контроля), одобренном Советом контрольно-счетных органов при Счетной палате Российской Федерации, Коллегией Счетной палаты Российской Федерации от 18 декабря 2014 года выявлены следующие нарушения: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блюдение порядка составления в ведения бюджетной росписи главными распорядителями (распорядителями) бюджетных средств, включая внесение изменений в нее.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ребований организации ведения бухгалтерского учета, хранения документов бухгалтерского учета и требований по оформлению учетной поли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оставленная бюджетная отчетность за 2015 год по своему составу соответствует требованиям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 от 28.12.2010 №191н (ред. от 31.12.1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анализе данных годовой бухгалтерской отчетности установлено, что контрольные соотношения в части контроля взаимоувязанных показателей в рамках одной формы и различных форм соблюд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ые, отраженные в Отчете об исполнении бюджета за 2015 год, согласуются с данными годовой отчетности главных распорядителей средств район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актов осуществления расходов, не предусмотренных бюджетом  или с превышением бюджетных ассигнований, проведенной проверкой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тановленные в ходе проведения внешней проверки отчетности главных распорядителей средств районного бюджета несоблюдения требований, предъявляемых к бюджетной отчетности, и отраженных в заключении, не повлияли на итоговые значения основных показателей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ная проверка позволяет сделать выводы о достоверности годовой отче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ABF8F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носимые  изменения и дополнения в решение Собрания депутатов «О районном бюджете на 2015 год» от 24.12.2014 №338 проходили экспертизу в Контрольно-счетной комиссии. Фактов несоблюдения бюджетного и иного законодательства не установл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 исполнения районного бюджета за 1 квартал, 1 полугодие, 9 месяцев 2015 года направлялся Контрольно-счетной комиссией в Собрание депутатов муниципального образования «Пинежский муниципальны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Решения о районном бюджете на 2015 год исполнение районного бюджета за 2015 год от утвержденных значений составило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доходы 99,4%,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логовые доходы 135,6%,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99,8 %,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99,3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бюджетные ссуды и бюджетные кредиты не предоставлялись и не погаша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7,9% расходов произведено в рамках исполнения муниципальных програм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норм бюджетного и иного законодательства в ходе исполнения бюджета  не устано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комиссия выражает мнение, что годового отчета об исполнении районного бюджета за 2015 год может быть рассмотрен Собранием депутатов муниципального образования «Пинежский муниципальны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F6228"/>
          <w:sz w:val="28"/>
          <w:szCs w:val="28"/>
        </w:rPr>
      </w:pPr>
      <w:r>
        <w:rPr>
          <w:rFonts w:cs="Times New Roman" w:ascii="Times New Roman" w:hAnsi="Times New Roman"/>
          <w:color w:val="4F622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комиссии</w:t>
        <w:tab/>
        <w:tab/>
        <w:tab/>
        <w:tab/>
        <w:tab/>
        <w:t>Е.П. Абросимова</w:t>
      </w:r>
    </w:p>
    <w:p>
      <w:pPr>
        <w:pStyle w:val="Normal"/>
        <w:tabs>
          <w:tab w:val="clear" w:pos="708"/>
          <w:tab w:val="left" w:pos="1298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701" w:right="991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0a3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e0a30"/>
    <w:pPr>
      <w:keepNext w:val="true"/>
      <w:keepLines/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link w:val="2"/>
    <w:uiPriority w:val="99"/>
    <w:qFormat/>
    <w:rsid w:val="00de0a30"/>
    <w:pPr>
      <w:spacing w:lineRule="auto" w:line="240" w:beforeAutospacing="1" w:afterAutospacing="1"/>
      <w:outlineLvl w:val="1"/>
    </w:pPr>
    <w:rPr>
      <w:rFonts w:eastAsia="Calibri" w:cs="Times New Roman"/>
      <w:b/>
      <w:bCs/>
      <w:color w:val="2F4047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de0a30"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e0a30"/>
    <w:rPr>
      <w:rFonts w:ascii="Calibri" w:hAnsi="Calibri" w:eastAsia="Calibri" w:cs="Times New Roman"/>
      <w:b/>
      <w:bCs/>
      <w:color w:val="2F4047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de0a30"/>
    <w:rPr>
      <w:rFonts w:ascii="Calibri" w:hAnsi="Calibri" w:eastAsia="Calibri" w:cs="Times New Roman"/>
      <w:sz w:val="28"/>
      <w:szCs w:val="2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e0a30"/>
    <w:rPr>
      <w:rFonts w:ascii="Tahoma" w:hAnsi="Tahoma" w:eastAsia="Times New Roman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de0a30"/>
    <w:rPr>
      <w:rFonts w:ascii="Calibri" w:hAnsi="Calibri" w:eastAsia="Times New Roman" w:cs="Calibri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e0a30"/>
    <w:rPr>
      <w:rFonts w:ascii="Calibri" w:hAnsi="Calibri" w:eastAsia="Times New Roman" w:cs="Calibri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de0a30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e0a30"/>
    <w:pPr>
      <w:spacing w:lineRule="auto" w:line="240" w:before="30" w:after="30"/>
    </w:pPr>
    <w:rPr>
      <w:rFonts w:ascii="Arial" w:hAnsi="Arial" w:eastAsia="Calibri" w:cs="Arial"/>
      <w:sz w:val="18"/>
      <w:szCs w:val="18"/>
      <w:lang w:eastAsia="ru-RU"/>
    </w:rPr>
  </w:style>
  <w:style w:type="paragraph" w:styleId="ListParagraph">
    <w:name w:val="List Paragraph"/>
    <w:basedOn w:val="Normal"/>
    <w:uiPriority w:val="99"/>
    <w:qFormat/>
    <w:rsid w:val="00de0a30"/>
    <w:pPr>
      <w:ind w:left="720" w:hanging="0"/>
    </w:pPr>
    <w:rPr/>
  </w:style>
  <w:style w:type="paragraph" w:styleId="BlockText">
    <w:name w:val="Block Text"/>
    <w:basedOn w:val="Normal"/>
    <w:uiPriority w:val="99"/>
    <w:semiHidden/>
    <w:qFormat/>
    <w:rsid w:val="00de0a30"/>
    <w:pPr>
      <w:overflowPunct w:val="true"/>
      <w:spacing w:lineRule="auto" w:line="240" w:before="0" w:after="0"/>
      <w:ind w:left="-567" w:right="-99" w:firstLine="567"/>
      <w:jc w:val="both"/>
      <w:textAlignment w:val="baseline"/>
    </w:pPr>
    <w:rPr>
      <w:rFonts w:ascii="Times New Roman" w:hAnsi="Times New Roman" w:eastAsia="MS Mincho" w:cs="Times New Roman"/>
      <w:sz w:val="26"/>
      <w:szCs w:val="26"/>
      <w:lang w:eastAsia="ru-RU"/>
    </w:rPr>
  </w:style>
  <w:style w:type="paragraph" w:styleId="TextBodyIndent">
    <w:name w:val="Body Text Indent"/>
    <w:basedOn w:val="Normal"/>
    <w:link w:val="Style12"/>
    <w:uiPriority w:val="99"/>
    <w:rsid w:val="00de0a30"/>
    <w:pPr>
      <w:spacing w:lineRule="auto" w:line="240" w:before="0" w:after="0"/>
      <w:ind w:firstLine="540"/>
      <w:jc w:val="center"/>
    </w:pPr>
    <w:rPr>
      <w:rFonts w:eastAsia="Calibri" w:cs="Times New Roman"/>
      <w:sz w:val="28"/>
      <w:szCs w:val="28"/>
      <w:lang w:eastAsia="ru-RU"/>
    </w:rPr>
  </w:style>
  <w:style w:type="paragraph" w:styleId="BalloonText">
    <w:name w:val="Balloon Text"/>
    <w:basedOn w:val="Normal"/>
    <w:link w:val="Style13"/>
    <w:uiPriority w:val="99"/>
    <w:semiHidden/>
    <w:qFormat/>
    <w:rsid w:val="00de0a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de0a3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de0a3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Style16"/>
    <w:uiPriority w:val="99"/>
    <w:semiHidden/>
    <w:qFormat/>
    <w:rsid w:val="00de0a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 w:customStyle="1">
    <w:name w:val="Абзац списка1"/>
    <w:basedOn w:val="Normal"/>
    <w:uiPriority w:val="99"/>
    <w:qFormat/>
    <w:rsid w:val="00347fd3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da02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доходы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 квартал</c:v>
                </c:pt>
                <c:pt idx="1">
                  <c:v>2 квартал</c:v>
                </c:pt>
                <c:pt idx="2">
                  <c:v>3 квартал</c:v>
                </c:pt>
                <c:pt idx="3">
                  <c:v>4 квартал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9.7</c:v>
                </c:pt>
                <c:pt idx="1">
                  <c:v>29.9</c:v>
                </c:pt>
                <c:pt idx="2">
                  <c:v>20.4</c:v>
                </c:pt>
                <c:pt idx="3">
                  <c:v>29.9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налоговые, неналоговые</c:v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 квартал</c:v>
                </c:pt>
                <c:pt idx="1">
                  <c:v>2 квартал</c:v>
                </c:pt>
                <c:pt idx="2">
                  <c:v>3 квартал</c:v>
                </c:pt>
                <c:pt idx="3">
                  <c:v>4 квартал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21.4</c:v>
                </c:pt>
                <c:pt idx="1">
                  <c:v>24.1</c:v>
                </c:pt>
                <c:pt idx="2">
                  <c:v>22.4</c:v>
                </c:pt>
                <c:pt idx="3">
                  <c:v>32.2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безвозмездные поступления</c:v>
                </c:pt>
              </c:strCache>
            </c:strRef>
          </c:tx>
          <c:spPr>
            <a:solidFill>
              <a:srgbClr val="98b855"/>
            </a:solidFill>
            <a:ln w="28440">
              <a:solidFill>
                <a:srgbClr val="98b855"/>
              </a:solidFill>
              <a:round/>
            </a:ln>
          </c:spPr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1 квартал</c:v>
                </c:pt>
                <c:pt idx="1">
                  <c:v>2 квартал</c:v>
                </c:pt>
                <c:pt idx="2">
                  <c:v>3 квартал</c:v>
                </c:pt>
                <c:pt idx="3">
                  <c:v>4 квартал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19.5</c:v>
                </c:pt>
                <c:pt idx="1">
                  <c:v>30.5</c:v>
                </c:pt>
                <c:pt idx="2">
                  <c:v>20.2</c:v>
                </c:pt>
                <c:pt idx="3">
                  <c:v>29.7</c:v>
                </c:pt>
              </c:numCache>
            </c:numRef>
          </c:val>
          <c:smooth val="0"/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расходы</c:v>
                </c:pt>
              </c:strCache>
            </c:strRef>
          </c:tx>
          <c:spPr>
            <a:solidFill>
              <a:srgbClr val="7d5fa0"/>
            </a:solidFill>
            <a:ln w="28440">
              <a:solidFill>
                <a:srgbClr val="7d5fa0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 квартал</c:v>
                </c:pt>
                <c:pt idx="1">
                  <c:v>2 квартал</c:v>
                </c:pt>
                <c:pt idx="2">
                  <c:v>3 квартал</c:v>
                </c:pt>
                <c:pt idx="3">
                  <c:v>4 квартал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4"/>
                <c:pt idx="0">
                  <c:v>19.2</c:v>
                </c:pt>
                <c:pt idx="1">
                  <c:v>30.9</c:v>
                </c:pt>
                <c:pt idx="2">
                  <c:v>18.2</c:v>
                </c:pt>
                <c:pt idx="3">
                  <c:v>31.7</c:v>
                </c:pt>
              </c:numCache>
            </c:numRef>
          </c:val>
          <c:smooth val="0"/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Series5</c:v>
                </c:pt>
              </c:strCache>
            </c:strRef>
          </c:tx>
          <c:spPr>
            <a:solidFill>
              <a:srgbClr val="46aac4"/>
            </a:solidFill>
            <a:ln w="28440">
              <a:solidFill>
                <a:srgbClr val="46aac4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 квартал</c:v>
                </c:pt>
                <c:pt idx="1">
                  <c:v>2 квартал</c:v>
                </c:pt>
                <c:pt idx="2">
                  <c:v>3 квартал</c:v>
                </c:pt>
                <c:pt idx="3">
                  <c:v>4 квартал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4"/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26768528"/>
        <c:axId val="41646904"/>
      </c:lineChart>
      <c:catAx>
        <c:axId val="26768528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1646904"/>
        <c:crosses val="autoZero"/>
        <c:auto val="1"/>
        <c:lblAlgn val="ctr"/>
        <c:lblOffset val="100"/>
        <c:noMultiLvlLbl val="0"/>
      </c:catAx>
      <c:valAx>
        <c:axId val="41646904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6768528"/>
        <c:crosses val="autoZero"/>
        <c:crossBetween val="between"/>
      </c:valAx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667875"/>
          <c:y val="0"/>
          <c:w val="0.33208325520345"/>
          <c:h val="0.2582509167685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ru-RU" sz="14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0" lang="ru-RU" sz="1400" spc="-1" strike="noStrike">
                <a:solidFill>
                  <a:srgbClr val="000000"/>
                </a:solidFill>
                <a:latin typeface="Times New Roman"/>
              </a:rPr>
              <a:t>Изменение удельного веса собственных доходов за период 2011-2015 годы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Изменение удельного веса собственных доходов по годам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1</c:v>
                </c:pt>
                <c:pt idx="1">
                  <c:v>2012</c:v>
                </c:pt>
                <c:pt idx="2">
                  <c:v>2013</c:v>
                </c:pt>
                <c:pt idx="3">
                  <c:v>2014</c:v>
                </c:pt>
                <c:pt idx="4">
                  <c:v>20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1.6</c:v>
                </c:pt>
                <c:pt idx="1">
                  <c:v>8.9</c:v>
                </c:pt>
                <c:pt idx="2">
                  <c:v>10</c:v>
                </c:pt>
                <c:pt idx="3">
                  <c:v>9.1</c:v>
                </c:pt>
                <c:pt idx="4">
                  <c:v>9.5</c:v>
                </c:pt>
              </c:numCache>
            </c:numRef>
          </c:val>
        </c:ser>
        <c:gapWidth val="150"/>
        <c:overlap val="0"/>
        <c:axId val="56234959"/>
        <c:axId val="24014240"/>
      </c:barChart>
      <c:catAx>
        <c:axId val="56234959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lang="ru-RU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0" lang="ru-RU" sz="1000" spc="-1" strike="noStrike">
                    <a:solidFill>
                      <a:srgbClr val="000000"/>
                    </a:solidFill>
                    <a:latin typeface="Calibri"/>
                  </a:rPr>
                  <a:t>период
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4014240"/>
        <c:crosses val="autoZero"/>
        <c:auto val="1"/>
        <c:lblAlgn val="ctr"/>
        <c:lblOffset val="100"/>
        <c:noMultiLvlLbl val="0"/>
      </c:catAx>
      <c:valAx>
        <c:axId val="24014240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0" lang="ru-RU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0" lang="ru-RU" sz="1000" spc="-1" strike="noStrike">
                    <a:solidFill>
                      <a:srgbClr val="000000"/>
                    </a:solidFill>
                    <a:latin typeface="Calibri"/>
                  </a:rPr>
                  <a:t>% собственных доходов</a:t>
                </a:r>
              </a:p>
            </c:rich>
          </c:tx>
          <c:layout>
            <c:manualLayout>
              <c:xMode val="edge"/>
              <c:yMode val="edge"/>
              <c:x val="0.0217819345311346"/>
              <c:y val="-0.0474732006125574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6234959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6</TotalTime>
  <Application>LibreOffice/7.4.7.2$Linux_X86_64 LibreOffice_project/40$Build-2</Application>
  <AppVersion>15.0000</AppVersion>
  <Pages>38</Pages>
  <Words>11270</Words>
  <Characters>64240</Characters>
  <CharactersWithSpaces>75360</CharactersWithSpaces>
  <Paragraphs>15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04:00Z</dcterms:created>
  <dc:creator>1</dc:creator>
  <dc:description/>
  <dc:language>en-US</dc:language>
  <cp:lastModifiedBy>1</cp:lastModifiedBy>
  <cp:lastPrinted>2016-05-05T07:30:00Z</cp:lastPrinted>
  <dcterms:modified xsi:type="dcterms:W3CDTF">2016-05-05T07:33:00Z</dcterms:modified>
  <cp:revision>3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