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5 сентября 2017 года № 3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восьм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4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восьмое заседание Собрания депутатов муниципального образования «Пинежский муниципальный район» шестого созыва 22 сентября  2017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7:00Z</dcterms:created>
  <dc:creator>user</dc:creator>
  <dc:description/>
  <cp:keywords/>
  <dc:language>en-US</dc:language>
  <cp:lastModifiedBy>1</cp:lastModifiedBy>
  <cp:lastPrinted>2017-09-05T15:52:00Z</cp:lastPrinted>
  <dcterms:modified xsi:type="dcterms:W3CDTF">2017-09-14T05:27:00Z</dcterms:modified>
  <cp:revision>2</cp:revision>
  <dc:subject/>
  <dc:title>Собрание депутатов  муниципального образования </dc:title>
</cp:coreProperties>
</file>