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7 сентября 2017 года № 3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кономической политике и малому бизнесу Собрания депутатов  14 сентября 2017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седание постоянной депутатской планово-бюджетной комиссии Собрания депутатов  14 сентября 2017 года в 12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заседание постоянной депутатской комиссии по этике, регламенту и правовым вопросам Собрания депутатов  14 сентября 2017 года в 15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8:00Z</dcterms:created>
  <dc:creator>user</dc:creator>
  <dc:description/>
  <cp:keywords/>
  <dc:language>en-US</dc:language>
  <cp:lastModifiedBy>1</cp:lastModifiedBy>
  <cp:lastPrinted>2017-09-14T09:27:00Z</cp:lastPrinted>
  <dcterms:modified xsi:type="dcterms:W3CDTF">2017-09-14T05:28:00Z</dcterms:modified>
  <cp:revision>2</cp:revision>
  <dc:subject/>
  <dc:title>Собрание депутатов  муниципального образования </dc:title>
</cp:coreProperties>
</file>