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инежский муниципальный район»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/>
        <w:t>от 24 октября 2016 года № 38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второго заседания </w:t>
      </w:r>
    </w:p>
    <w:p>
      <w:pPr>
        <w:pStyle w:val="Heading"/>
        <w:ind w:firstLine="708"/>
        <w:rPr>
          <w:b/>
          <w:b/>
        </w:rPr>
      </w:pPr>
      <w:r>
        <w:rPr>
          <w:b/>
        </w:rPr>
        <w:t>Собрания депутатов шестого созыва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4 Регламента Собрания депутатов муниципального образования «Пинежский муниципальный район»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вать второе заседание Собрания депутатов муниципального образования «Пинежский муниципальный район» шестого созыва 11 ноября 2016 года в 11.00 часов в актовом зале администрации МО «Пинежский район» по адресу: с. Карпогоры, ул. Ф.Абрамова, д. 43а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     Н.Л. Шехина 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14:00Z</dcterms:created>
  <dc:creator>user</dc:creator>
  <dc:description/>
  <cp:keywords/>
  <dc:language>en-US</dc:language>
  <cp:lastModifiedBy>1</cp:lastModifiedBy>
  <cp:lastPrinted>2016-10-25T15:26:00Z</cp:lastPrinted>
  <dcterms:modified xsi:type="dcterms:W3CDTF">2016-10-25T11:26:00Z</dcterms:modified>
  <cp:revision>4</cp:revision>
  <dc:subject/>
  <dc:title>Собрание депутатов  муниципального образования </dc:title>
</cp:coreProperties>
</file>