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/>
      </w:pPr>
      <w:r>
        <w:rPr>
          <w:b/>
          <w:sz w:val="32"/>
          <w:szCs w:val="32"/>
        </w:rPr>
        <w:t>«Пинежский муниципальный район» пятого созыв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3 сентября 2015 года № 40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очередного заседания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муниципального образования «Пинежский муниципальный район»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вать очередное 31-е заседание Собрания депутатов муниципального образования «Пинежский муниципальный район» 22 сентября 2015 года в 11.00 часов в актовом зале администрации МО «Пинежский район» по адресу: с. Карпогоры, ул. Ф.Абрамова, д. 43а.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user</dc:creator>
  <dc:description/>
  <cp:keywords/>
  <dc:language>en-US</dc:language>
  <cp:lastModifiedBy>1</cp:lastModifiedBy>
  <cp:lastPrinted>2015-09-08T15:15:00Z</cp:lastPrinted>
  <dcterms:modified xsi:type="dcterms:W3CDTF">2015-09-08T11:17:00Z</dcterms:modified>
  <cp:revision>2</cp:revision>
  <dc:subject/>
  <dc:title>Собрание депутатов  муниципального образования </dc:title>
</cp:coreProperties>
</file>