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инежский муниципальный район»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27 сентября 2016 года № 3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перв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шест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4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вать первое заседание Собрания депутатов муниципального образования «Пинежский муниципальный район» шестого созыва 14 октября 2016 года в 11.00 часов в актовом зале администрации МО «Пинежский район»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4:00Z</dcterms:created>
  <dc:creator>user</dc:creator>
  <dc:description/>
  <cp:keywords/>
  <dc:language>en-US</dc:language>
  <cp:lastModifiedBy>1</cp:lastModifiedBy>
  <cp:lastPrinted>2016-09-27T15:38:00Z</cp:lastPrinted>
  <dcterms:modified xsi:type="dcterms:W3CDTF">2016-09-27T11:39:00Z</dcterms:modified>
  <cp:revision>3</cp:revision>
  <dc:subject/>
  <dc:title>Собрание депутатов  муниципального образования </dc:title>
</cp:coreProperties>
</file>