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/>
      </w:pPr>
      <w:r>
        <w:rPr>
          <w:b/>
          <w:sz w:val="32"/>
          <w:szCs w:val="32"/>
        </w:rPr>
        <w:t>«Пинежский муниципальный район» пятого созыв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08 ноября 2016 года № 42</w: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й постоянных  депутатских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й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6 Регламента Собрания депутатов муниципального образования «Пинежский муниципальный район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заседание постоянной депутатской комиссии по экономической политике и малому бизнесу Собрания депутатов 11  ноября 2016 года в 10.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заседание постоянной депутатской комиссии по социальной политике и местному самоуправлению Собрания депутатов 11  ноября 2016 года в 10.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    Н.Л. Шехин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47:00Z</dcterms:created>
  <dc:creator>user</dc:creator>
  <dc:description/>
  <cp:keywords/>
  <dc:language>en-US</dc:language>
  <cp:lastModifiedBy>1</cp:lastModifiedBy>
  <cp:lastPrinted>2016-11-10T13:59:00Z</cp:lastPrinted>
  <dcterms:modified xsi:type="dcterms:W3CDTF">2016-11-10T11:13:00Z</dcterms:modified>
  <cp:revision>102</cp:revision>
  <dc:subject/>
  <dc:title>Собрание депутатов  муниципального образования </dc:title>
</cp:coreProperties>
</file>