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12 декабря 2017 года № 54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18 декабря 2017 года в 11.15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заседание постоянной депутатской комиссии по экономической политике и малому бизнесу Собрания депутатов  18 декабря 2017 года в 15.00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заседание постоянной депутатской комиссии по этике, регламенту и правовым вопросам Собрания депутатов  19 декабря 2017 года в 14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3:03:00Z</dcterms:created>
  <dc:creator>user</dc:creator>
  <dc:description/>
  <cp:keywords/>
  <dc:language>en-US</dc:language>
  <cp:lastModifiedBy>1</cp:lastModifiedBy>
  <cp:lastPrinted>2017-12-12T16:03:00Z</cp:lastPrinted>
  <dcterms:modified xsi:type="dcterms:W3CDTF">2017-12-12T13:04:00Z</dcterms:modified>
  <cp:revision>3</cp:revision>
  <dc:subject/>
  <dc:title>Собрание депутатов  муниципального образования </dc:title>
</cp:coreProperties>
</file>