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4 мая 2018 года № 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правовым вопросам Собрания депутатов 10 мая в 15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заседание постоянной депутатской комиссии по экономической политике и малому бизнесу Собрания депутатов  14 мая 2018 года в 10.1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заседание постоянной депутатской планово-бюджетной комиссии Собрания депутатов 14 мая 2018 года в 11.15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3:00Z</dcterms:created>
  <dc:creator>user</dc:creator>
  <dc:description/>
  <cp:keywords/>
  <dc:language>en-US</dc:language>
  <cp:lastModifiedBy>1</cp:lastModifiedBy>
  <cp:lastPrinted>2018-05-10T09:13:00Z</cp:lastPrinted>
  <dcterms:modified xsi:type="dcterms:W3CDTF">2018-05-10T05:14:00Z</dcterms:modified>
  <cp:revision>3</cp:revision>
  <dc:subject/>
  <dc:title>Собрание депутатов  муниципального образования </dc:title>
</cp:coreProperties>
</file>