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 xml:space="preserve">Депутатам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 xml:space="preserve">     </w:t>
      </w:r>
      <w:r>
        <w:rPr>
          <w:rFonts w:ascii="Times New Roman CYR" w:hAnsi="Times New Roman CYR"/>
          <w:sz w:val="28"/>
        </w:rPr>
        <w:t>Государственной  Думы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 xml:space="preserve">    </w:t>
      </w:r>
      <w:r>
        <w:rPr>
          <w:rFonts w:ascii="Times New Roman CYR" w:hAnsi="Times New Roman CYR"/>
          <w:sz w:val="28"/>
        </w:rPr>
        <w:t xml:space="preserve">Федерального Собрания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>Российской Федерации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 xml:space="preserve">     </w:t>
      </w:r>
      <w:r>
        <w:rPr>
          <w:rFonts w:ascii="Times New Roman CYR" w:hAnsi="Times New Roman CYR"/>
          <w:sz w:val="28"/>
        </w:rPr>
        <w:t>Епифановой Ольге Николаевне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 xml:space="preserve">Вторыгиной  Елене Андреевне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>Чирковой Ирине Александровне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Андрееву Андрею Анатольевичу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>Нилову Ярославу Евгеньевичу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Обращ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Уважаемый Ярослав Евгеньевич!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         </w:t>
      </w:r>
      <w:r>
        <w:rPr>
          <w:rFonts w:ascii="Times New Roman CYR" w:hAnsi="Times New Roman CYR"/>
          <w:sz w:val="28"/>
        </w:rPr>
        <w:t>Собрание депутатов муниципального образования «Пинежский муниципальный район» повторно убедительно просит Вас  инициировать ускорение принятия в третьем чтении  Федерального закона Российской Федерации № 198013-6 «О внесении изменений в Кодекс Российской Федерации об административных правонарушениях»  по вопросам содержания в доме кошек и собак в части дополнения Кодекса об административной ответственности статьей 6.3.1. Нарушение правил содержания собак и кошек. 02 июля 2013 года Законопроект был принят Государственной Думой во втором чтен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По существу поясняю следующее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В Собрание депутатов  МО «Пинежский район», главам поселений, в правоохранительные органы регулярно поступают письменные и устные обращения жителей района об участившихся  случаях укусов людей бродячими животными и  просьбой о принятии мер к гражданам, не соблюдающим правила содержания собак и кошек в городах и населенных пункта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На территории  Пинежского района Архангельской области, и по всей Российской Федерации не урегулирован вопрос административной ответственности за нарушение установленных правил содержания собак и кошек, не упорядочен вопрос привлечения к административной ответственности граждан, не соблюдающих правила содержания собак и кошек в городах и населенных пункта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 xml:space="preserve">По вопросу содержания собак и кошек действует Постановление Совмина РСФСР от 23 сентября 1980 года № 449 "Об упорядочении содержания собак и кошек в городах и других населенных пунктах РСФСР"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Региональный законодатель не вправе устанавливать административную ответственность за нарушения в области правоотношений, урегулированных Федеральным законом от 30 марта 1999 года № 52-ФЗ "О санитарно-эпидемиологическом благополучии населения", а также иными подзаконными актами (определение Верховного суда Российской Федерации от 14 декабря 2011 года №64-Г11-36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В настоящее время,  в связи с отменой статей 2.2.-2.3 в законе Архангельской области "Об административных правонарушениях», предусматривающих ответственность за нарушения установленных правил содержания собак и кошек  и отсутствием данной ответственности в Кодексе Российской Федерации об административных правонарушениях обратившиеся в органы власти с жалобами о нарушениях правил содержания собак и кошек граждане получают отказ в их удовлетворении в связи с отсутствием оснований для привлечения правонарушителей к ответствен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         </w:t>
      </w:r>
      <w:r>
        <w:rPr>
          <w:rFonts w:ascii="Times New Roman CYR" w:hAnsi="Times New Roman CYR"/>
          <w:sz w:val="28"/>
        </w:rPr>
        <w:t>Надеемся, что при Вашем участии в ближайшее время будет принят  в третьем чтении Федеральный закон Российской Федерации «О внесении изменений в Кодекс Российской Федерации об административных правонарушениях»  по вопросам содержания в доме кошек и собак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         </w:t>
      </w:r>
      <w:r>
        <w:rPr>
          <w:rFonts w:ascii="Times New Roman CYR" w:hAnsi="Times New Roman CYR"/>
          <w:sz w:val="28"/>
        </w:rPr>
        <w:t>Депутаты Собрания депута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         </w:t>
      </w:r>
      <w:r>
        <w:rPr>
          <w:rFonts w:ascii="Times New Roman CYR" w:hAnsi="Times New Roman CYR"/>
          <w:sz w:val="28"/>
        </w:rPr>
        <w:t>муниципального образ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         </w:t>
      </w:r>
      <w:r>
        <w:rPr>
          <w:rFonts w:ascii="Times New Roman CYR" w:hAnsi="Times New Roman CYR"/>
          <w:sz w:val="28"/>
        </w:rPr>
        <w:t>«Пинежский муниципальный район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8</Characters>
  <CharactersWithSpaces>2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2:00Z</dcterms:created>
  <dc:creator>1</dc:creator>
  <dc:description/>
  <dc:language>en-US</dc:language>
  <cp:lastModifiedBy/>
  <cp:lastPrinted>2015-05-26T12:36:00Z</cp:lastPrinted>
  <dcterms:modified xsi:type="dcterms:W3CDTF">2015-05-26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