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09 июня 2016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тридцать девя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23 июня 2016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60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решений очередного тридцать восьм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ложения </w:t>
            </w:r>
            <w:r>
              <w:rPr>
                <w:sz w:val="26"/>
                <w:szCs w:val="26"/>
              </w:rPr>
              <w:t>о Собрании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:</w:t>
            </w:r>
            <w:r>
              <w:rPr>
                <w:b/>
                <w:sz w:val="22"/>
                <w:szCs w:val="22"/>
              </w:rPr>
              <w:t xml:space="preserve">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гламент Собрания депутатов муниципального образования 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:</w:t>
            </w:r>
            <w:r>
              <w:rPr>
                <w:b/>
                <w:sz w:val="22"/>
                <w:szCs w:val="22"/>
              </w:rPr>
              <w:t xml:space="preserve">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назначении выборов депутатов 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избирательных округов по выборам депутатов Совета депутатов вновь образованного муниципального образования «Пинежское» в период 2016-2025 гг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елицын Андрей Николае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инеж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рганизации летнего отдыха детей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об организации и содержании летних переправ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сборе и вывозе бытовых отходов и мусора с населенных пунктов Пинежского райо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ыми грамотами Собрания депутатов муниципального образования «Пинежский муниципальный район» жителей Пинежского района, сотрудника РЦДО, работника ООО «Стерх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3:00Z</dcterms:created>
  <dc:creator>1</dc:creator>
  <dc:description/>
  <cp:keywords/>
  <dc:language>en-US</dc:language>
  <cp:lastModifiedBy>1</cp:lastModifiedBy>
  <cp:lastPrinted>2016-05-18T13:17:00Z</cp:lastPrinted>
  <dcterms:modified xsi:type="dcterms:W3CDTF">2016-06-10T05:05:00Z</dcterms:modified>
  <cp:revision>7</cp:revision>
  <dc:subject/>
  <dc:title>ПРОЕКТ</dc:title>
</cp:coreProperties>
</file>