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</w:rPr>
        <w:t xml:space="preserve">«Пинежский муниципальный район» (шестого созыва) </w:t>
      </w:r>
    </w:p>
    <w:p>
      <w:pPr>
        <w:pStyle w:val="Heading"/>
        <w:rPr>
          <w:b/>
          <w:b/>
        </w:rPr>
      </w:pPr>
      <w:r>
        <w:rPr>
          <w:b/>
        </w:rPr>
        <w:t>(треть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 декабря 2016 года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графике проведения очередных заседани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«Пинежский  муниципальный район» шестого созыва 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2017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соответств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 статьей 26 </w:t>
      </w:r>
      <w:r>
        <w:rPr>
          <w:sz w:val="28"/>
          <w:szCs w:val="28"/>
        </w:rPr>
        <w:t>Регламента  Собрания депутатов муниципального образования «Пинежский муниципальный район» и в целях упорядоченной  системной  работы  по  подготовке и проведению заседаний,  Собрание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Пинежский муниципальны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естого созыва</w:t>
      </w:r>
      <w:r>
        <w:rPr>
          <w:b/>
          <w:sz w:val="28"/>
          <w:szCs w:val="28"/>
        </w:rPr>
        <w:t xml:space="preserve"> РЕША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 график  проведения  очередных  заседаний Собрания депутатов муниципального образования «Пинежский муниципальный район» шестого созыва на 2017 г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азрешить по предложениям депутатов Собрания депутатов, Совета Собрания депутатов, главы муниципального образования «Пинежский муниципальный район», прокуратуры Пинежского района, Пинежской избирательной комиссии, Контрольно-счетной комиссии Пинежского муниципального района по вопросам их ведения в случае необходимости вносить председателю Собрания депутатов изменения и дополнения в график проведения  очередных заседаний Собрания депутатов муниципального образования «Пинежский муниципальный район» шестого созыва на 2017 г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править  график  проведения  очередных  заседаний Собрания депутатов муниципального образования «Пинежский муниципальный район»  шестого созыва на 2017 год  главе  муниципального  образования  «Пинежский муниципальный район», депутатам Собрания депутатов, главам и   представительным  органам  муниципальных образований поселений, прокуратуре Пинежского района, Контрольно-счетной комиссии Пинежского муниципального района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  <w:tab/>
        <w:t xml:space="preserve">                              </w:t>
        <w:tab/>
        <w:tab/>
        <w:t xml:space="preserve">           Н.Л.Шехи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шением  Собрания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инежский муниципальный район»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от ___декабря 2016 года № ____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 очередных  заседа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я  депутатов 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инежский муниципальный район» шестого созыв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а  2017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381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 очередного заседан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февраля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марта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ма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июня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сентябр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декабр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Собрания депутатов МО «Пинежский район»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графике проведения очередных засед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инежский  муниципальный район» шестого созыва на 2017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о статьей 26 Регламента Собрания депутатов заседания Собрания депутатов проводятся не реже одного раза в три месяца, график проведения очередных заседаний Собрания депутатов утверждается решением Собрания депутатов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8"/>
          <w:szCs w:val="28"/>
        </w:rPr>
        <w:t xml:space="preserve">Проектом предлагается разрешить по предложениям депутатов Собрания депутатов, Совета Собрания депутатов, главы муниципального образования «Пинежский муниципальный район», прокуратуры Пинежского района, Пинежской избирательной комиссии, Контрольно-счетной комиссии Пинежского муниципального района по вопросам их ведения в случае необходимости вносить председателю Собрания депутатов изменения и дополнения в график проведения  очередных заседаний Собрания депутатов муниципального образования «Пинежский муниципальный район» шестого созыва на 2017 год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eastAsia="Arial"/>
          <w:b/>
          <w:b/>
        </w:rPr>
      </w:pPr>
      <w:r>
        <w:rPr>
          <w:rFonts w:eastAsia="Arial"/>
          <w:b/>
        </w:rPr>
        <w:t xml:space="preserve">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от избирательного округа № 5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Собрания депутатов                                                                              Н.Л. Шехин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Собрания депутатов МО «Пинежский район»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О графике проведения очередных заседаний Собрания депутатов муниципального образования «Пинежский  муниципальный район» шестого созыва на 2017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нятие решения Собрания депутатов МО «Пинежский район» </w:t>
      </w:r>
      <w:r>
        <w:rPr>
          <w:bCs/>
          <w:sz w:val="28"/>
        </w:rPr>
        <w:t>«О графике проведения очередных заседаний Собрания депутатов муниципального образования «Пинежский  муниципальный район» шестого созыва на 2017 год»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не</w:t>
      </w:r>
      <w:r>
        <w:rPr/>
        <w:t xml:space="preserve"> </w:t>
      </w:r>
      <w:r>
        <w:rPr>
          <w:sz w:val="28"/>
          <w:szCs w:val="28"/>
        </w:rPr>
        <w:t>потребует дополнительных средств из бюджета муниципального образования «Пинежский муниципальны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от избирательного округа № 5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Собрания депутатов                                                                              Н.Л. Шехи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й Собрания депутатов, иных нормативных актов отмены, изменения или дополнения которых требует принятие решения Собрания депутатов «</w:t>
      </w:r>
      <w:r>
        <w:rPr>
          <w:b/>
          <w:bCs/>
          <w:sz w:val="28"/>
        </w:rPr>
        <w:t>О графике проведения очередных заседаний Собрания депутатов муниципального образования «Пинежский  муниципальный район» шестого созыва на 2017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нятие проекта решения Собрания депутатов МО «Пинежский район» </w:t>
      </w:r>
      <w:r>
        <w:rPr>
          <w:bCs/>
          <w:sz w:val="28"/>
        </w:rPr>
        <w:t xml:space="preserve">«О графике проведения очередных заседаний Собрания депутатов муниципального образования «Пинежский  муниципальный район» шестого созыва на 2017 год </w:t>
      </w:r>
      <w:r>
        <w:rPr>
          <w:sz w:val="28"/>
          <w:szCs w:val="28"/>
        </w:rPr>
        <w:t xml:space="preserve">не требует внесения изменений и дополнений в решения Собрания депутатов или в иные </w:t>
      </w:r>
      <w:r>
        <w:rPr>
          <w:bCs/>
          <w:sz w:val="28"/>
          <w:szCs w:val="28"/>
        </w:rPr>
        <w:t>нормативные а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от избирательного округа № 5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Собрания депутатов                                                                              Н.Л. Шехин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sz w:val="28"/>
      <w:szCs w:val="24"/>
      <w:lang w:val="ru-RU" w:bidi="ar-SA"/>
    </w:rPr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26:00Z</dcterms:created>
  <dc:creator>1</dc:creator>
  <dc:description/>
  <cp:keywords/>
  <dc:language>en-US</dc:language>
  <cp:lastModifiedBy>1</cp:lastModifiedBy>
  <cp:lastPrinted>2014-12-25T15:12:00Z</cp:lastPrinted>
  <dcterms:modified xsi:type="dcterms:W3CDTF">2016-11-24T06:46:00Z</dcterms:modified>
  <cp:revision>8</cp:revision>
  <dc:subject/>
  <dc:title>ПРОЕКТ</dc:title>
</cp:coreProperties>
</file>