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 w:val="false"/>
          <w:i w:val="false"/>
        </w:rPr>
      </w:pPr>
      <w:r>
        <w:rPr>
          <w:i w:val="false"/>
        </w:rPr>
        <w:t>Проект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Собрание депутатов муниципального образования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«Пинежский муниципальный район»</w:t>
      </w:r>
    </w:p>
    <w:p>
      <w:pPr>
        <w:pStyle w:val="Heading"/>
        <w:rPr/>
      </w:pPr>
      <w:r>
        <w:rPr>
          <w:i w:val="false"/>
        </w:rPr>
        <w:t>( шестого созыва) __________________ заседание</w:t>
      </w:r>
    </w:p>
    <w:p>
      <w:pPr>
        <w:pStyle w:val="Heading"/>
        <w:rPr/>
      </w:pPr>
      <w:r>
        <w:rPr/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Р Е Ш Е Н И Е </w:t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/>
      </w:pPr>
      <w:r>
        <w:rPr>
          <w:b w:val="false"/>
          <w:i w:val="false"/>
        </w:rPr>
        <w:t xml:space="preserve">от       2015 г. №     </w:t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  <w:sz w:val="20"/>
          <w:szCs w:val="20"/>
        </w:rPr>
        <w:t>с. Карпого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решение Собрания депутатов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1 ноября 2005 года № 43 «О едином налоге на вмененный доход для отдельных видов деятельности 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ешения Собрания депутатов муниципального образования «Пинежский муниципальный район» от 21 ноября 2005 года № 43 «О едином налоге на вмененный доход для отдельных видов деятельности» Собрание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В решение Собрания депутатов муниципального образования «Пинежский муниципальный район» от 21 ноября 2005 года № 43 «О едином налоге на вмененный доход для отдельных видов деятельности» внести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1. Подпункт 1 пункта 2 решения изложить в следующей редакции: «1) оказания бытовых услуг. Коды видов деятельности в соответствии с Общероссийским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классификатором</w:t>
        </w:r>
      </w:hyperlink>
      <w:r>
        <w:rPr>
          <w:bCs/>
          <w:sz w:val="28"/>
          <w:szCs w:val="28"/>
        </w:rPr>
        <w:t xml:space="preserve"> видов экономической деятельности и коды услуг в соответствии с Общероссийским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классификатором</w:t>
        </w:r>
      </w:hyperlink>
      <w:r>
        <w:rPr>
          <w:bCs/>
          <w:sz w:val="28"/>
          <w:szCs w:val="28"/>
        </w:rPr>
        <w:t xml:space="preserve"> продукции по видам экономической деятельности, относящихся к бытовым услугам, определяются Правительством Российской Федерации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 подпункте 6 пункта 2 после слова «видом» добавить слово «предпринимательско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дпункт 9 пункта 2 решения изложить в следующей редакции: «9) оказания услуг общественного питания, осуществляемых через объекты организации общественного питания, </w:t>
      </w:r>
      <w:hyperlink r:id="rId4">
        <w:r>
          <w:rPr>
            <w:rStyle w:val="InternetLink"/>
            <w:color w:val="0000FF"/>
            <w:sz w:val="28"/>
            <w:szCs w:val="28"/>
          </w:rPr>
          <w:t>не имеющие зала обслуживания посетителей</w:t>
        </w:r>
      </w:hyperlink>
      <w:r>
        <w:rPr>
          <w:sz w:val="28"/>
          <w:szCs w:val="28"/>
        </w:rPr>
        <w:t>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дпункт 13 пункта 2 решения изложить в следующей редакции: «13) оказания услуг по передаче во временное владение и (или) в пользование </w:t>
      </w:r>
      <w:hyperlink r:id="rId5">
        <w:r>
          <w:rPr>
            <w:rStyle w:val="InternetLink"/>
            <w:color w:val="0000FF"/>
            <w:sz w:val="28"/>
            <w:szCs w:val="28"/>
          </w:rPr>
          <w:t>торговых мест</w:t>
        </w:r>
      </w:hyperlink>
      <w:r>
        <w:rPr>
          <w:sz w:val="28"/>
          <w:szCs w:val="28"/>
        </w:rPr>
        <w:t xml:space="preserve">, расположенных в объектах </w:t>
      </w:r>
      <w:hyperlink r:id="rId6">
        <w:r>
          <w:rPr>
            <w:rStyle w:val="InternetLink"/>
            <w:color w:val="0000FF"/>
            <w:sz w:val="28"/>
            <w:szCs w:val="28"/>
          </w:rPr>
          <w:t>стационарной торговой сети, не имеющих торговых залов</w:t>
        </w:r>
      </w:hyperlink>
      <w:r>
        <w:rPr>
          <w:sz w:val="28"/>
          <w:szCs w:val="28"/>
        </w:rPr>
        <w:t xml:space="preserve">, объектов </w:t>
      </w:r>
      <w:hyperlink r:id="rId7">
        <w:r>
          <w:rPr>
            <w:rStyle w:val="InternetLink"/>
            <w:color w:val="0000FF"/>
            <w:sz w:val="28"/>
            <w:szCs w:val="28"/>
          </w:rPr>
          <w:t>нестационарной торговой сети</w:t>
        </w:r>
      </w:hyperlink>
      <w:r>
        <w:rPr>
          <w:sz w:val="28"/>
          <w:szCs w:val="28"/>
        </w:rPr>
        <w:t xml:space="preserve">, а также объектов организации общественного питания, </w:t>
      </w:r>
      <w:hyperlink r:id="rId8">
        <w:r>
          <w:rPr>
            <w:rStyle w:val="InternetLink"/>
            <w:color w:val="0000FF"/>
            <w:sz w:val="28"/>
            <w:szCs w:val="28"/>
          </w:rPr>
          <w:t>не имеющих зала обслуживания посетителей</w:t>
        </w:r>
      </w:hyperlink>
      <w:r>
        <w:rPr>
          <w:sz w:val="28"/>
          <w:szCs w:val="28"/>
        </w:rPr>
        <w:t>;».</w:t>
      </w:r>
    </w:p>
    <w:p>
      <w:pPr>
        <w:pStyle w:val="Normal"/>
        <w:ind w:firstLine="720"/>
        <w:jc w:val="both"/>
        <w:rPr/>
      </w:pPr>
      <w:r>
        <w:rPr>
          <w:sz w:val="28"/>
        </w:rPr>
        <w:t>2. Настоящее решение вступает в силу с 01 января 2017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  <w:tab/>
        <w:tab/>
        <w:tab/>
        <w:tab/>
        <w:tab/>
        <w:t xml:space="preserve">        Н.Л. Шех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 муниципального образования </w:t>
        <w:tab/>
        <w:t xml:space="preserve">     </w:t>
        <w:tab/>
        <w:tab/>
        <w:tab/>
        <w:t xml:space="preserve">        А. В. Хром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опов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Ф _________________О.П. Тупи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.отдел ______________ Н.В. Зуб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инежский муниципальный район» «О внесении изменений и дополнений в решение Собрания депутатов от 21 ноября 2005 года № 43 «О едином налоге на вмененный доход для отдельных видов деятель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целях приведения решения Собрания депутатов «О едином налоге на вмененный доход для отдельных видов деятельности», утвержденное решением Собрания депутатов муниципального образования «Пинежский муниципальный район» от 21 ноября 2005 года № 43 (в редакции решения Собрания депутатов муниципального образования «Пинежский муниципальный район» от 04 декабря 2015 года № 460) (далее - Решение) в соответствие с действующим законодательством, возникла необходимость внесения изменений и дополнений в Решение.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sz w:val="28"/>
          <w:szCs w:val="28"/>
        </w:rPr>
        <w:t xml:space="preserve">Федеральным законом от 03.07.2016 № 248-ФЗ в главу 26.3 Налогового кодекса Российской Федерации  «Система налогообложения в виде единого налога на вменённый доход для отдельных видов деятельности» внесены изменения, вступающие в силу с 01.01.2017 го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вой редакцией под бытовыми услугами понимаются платные услуги, которые оказываются физическим лицам и коды которых в соответствии с Общероссийским </w:t>
      </w:r>
      <w:hyperlink r:id="rId9">
        <w:r>
          <w:rPr>
            <w:rStyle w:val="InternetLink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видов экономической деятельности и Общероссийским </w:t>
      </w:r>
      <w:hyperlink r:id="rId10">
        <w:r>
          <w:rPr>
            <w:rStyle w:val="InternetLink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продукции по видам экономической деятельности определяются Правительством Российской Федерации (утверждены распоряжением Правительства Российской Федерации от 24 ноября 2016г. № 2496-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точнена также редакция пунктов 6, 9, 13 в соответствии с действующей редакцией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А.В.Хром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инежский муниципальный район» «О внесении изменений и дополнений в решение Собрания депутатов от 21 ноября 2005 года № 43 «О едином налоге на вмененный доход для отдельных видов деятель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решения Собрания депутатов муниципального образования «Пинежский муниципальный район» «О внесении изменений и дополнений в решение Собрания депутатов от 21 ноября 2005 года № 43 «О едином налоге на вмененный доход для отдельных видов деятельности» не потребует дополнительных расходов из район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А.В.Хромц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й Собрания депутатов, иных нормативных актов, отмены, изменения или дополнения, которых требует принятие решения Собрания депутатов муниципального образования «Пинежский муниципальный район» «О внесении изменений и дополнений в решение Собрания депутатов от 21 ноября 2005 года № 43 «О едином налоге на вмененный доход для отдельных видов деятельност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решения Собрания депутатов муниципального образования «Пинежский муниципальный район» «О внесении изменений и дополнений в решение Собрания депутатов от 21 ноября 2005 года № 43 «О едином налоге на вмененный доход для отдельных видов деятельности» не требует внесения изменений в иные нормативные ак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А.В.Хромц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AAEDC3DDB7850E55F00934EDA82E91A934F8E2EBA5F06F01F959C72g0i9N" TargetMode="External"/><Relationship Id="rId3" Type="http://schemas.openxmlformats.org/officeDocument/2006/relationships/hyperlink" Target="consultantplus://offline/ref=81CAAEDC3DDB7850E55F00934EDA82E91A934A8321BA5F06F01F959C72g0i9N" TargetMode="External"/><Relationship Id="rId4" Type="http://schemas.openxmlformats.org/officeDocument/2006/relationships/hyperlink" Target="consultantplus://offline/ref=14D4E5A0E7EBB395A5989792B204D3D3B999E1CBA5816A1196B37E535E4975961353FC5F10B7H9X8G" TargetMode="External"/><Relationship Id="rId5" Type="http://schemas.openxmlformats.org/officeDocument/2006/relationships/hyperlink" Target="consultantplus://offline/ref=14D4E5A0E7EBB395A5989792B204D3D3B999E1CBA5816A1196B37E535E4975961353FC5815B5H9X4G" TargetMode="External"/><Relationship Id="rId6" Type="http://schemas.openxmlformats.org/officeDocument/2006/relationships/hyperlink" Target="consultantplus://offline/ref=14D4E5A0E7EBB395A5989792B204D3D3B999E1CBA5816A1196B37E535E4975961353FC5815B5H9X9G" TargetMode="External"/><Relationship Id="rId7" Type="http://schemas.openxmlformats.org/officeDocument/2006/relationships/hyperlink" Target="consultantplus://offline/ref=14D4E5A0E7EBB395A5989792B204D3D3B999E1CBA5816A1196B37E535E4975961353FC5A19B3H9XAG" TargetMode="External"/><Relationship Id="rId8" Type="http://schemas.openxmlformats.org/officeDocument/2006/relationships/hyperlink" Target="consultantplus://offline/ref=14D4E5A0E7EBB395A5989792B204D3D3B999E1CBA5816A1196B37E535E4975961353FC5F10B7H9X8G" TargetMode="External"/><Relationship Id="rId9" Type="http://schemas.openxmlformats.org/officeDocument/2006/relationships/hyperlink" Target="consultantplus://offline/ref=53DCABDE119289AD7B9EB364FF4851FEEB0C25F007FD63D450C988524BG6DFI" TargetMode="External"/><Relationship Id="rId10" Type="http://schemas.openxmlformats.org/officeDocument/2006/relationships/hyperlink" Target="consultantplus://offline/ref=53DCABDE119289AD7B9EB364FF4851FEEB0C22F90EFE63D450C988524BG6DF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46:00Z</dcterms:created>
  <dc:creator>22bud</dc:creator>
  <dc:description/>
  <cp:keywords/>
  <dc:language>en-US</dc:language>
  <cp:lastModifiedBy>1</cp:lastModifiedBy>
  <cp:lastPrinted>2016-12-01T16:12:00Z</cp:lastPrinted>
  <dcterms:modified xsi:type="dcterms:W3CDTF">2016-12-12T08:46:00Z</dcterms:modified>
  <cp:revision>2</cp:revision>
  <dc:subject/>
  <dc:title>Проект</dc:title>
</cp:coreProperties>
</file>