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треть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 декабря 2016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членом постоянной депутатской планово-бюджетной  комиссии Собрания депутатов муниципального образования «Пинежский муниципальный район» Мерзлого Николая Николае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ей 14 </w:t>
      </w:r>
      <w:r>
        <w:rPr>
          <w:szCs w:val="28"/>
        </w:rPr>
        <w:t xml:space="preserve">Регламента  Собрания депутатов муниципального образования «Пинежский муниципальный район» и на основании заявления депутата от одномандатного избирательного округа № 1 Мерзлого Николая Николаевича </w:t>
      </w:r>
      <w:r>
        <w:rPr/>
        <w:t xml:space="preserve">Собрание депутатов муниципального образования «Пинежский муниципальный район»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Избрать членом постоянной депутатской планово-бюджетной комиссии Собрание депутатов муниципального образования «Пинежский муниципальный район» депутата от одномандатного избирательного округа № 1 Мерзлого Николая Николаевича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 xml:space="preserve">                              </w:t>
        <w:tab/>
        <w:tab/>
        <w:t xml:space="preserve">           Н.Л.Шехи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/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униципального образования «Пинежский муниципальный район» «</w:t>
      </w:r>
      <w:r>
        <w:rPr>
          <w:b/>
          <w:bCs/>
          <w:sz w:val="28"/>
          <w:szCs w:val="28"/>
        </w:rPr>
        <w:t>Об избрании членом постоянной депутатской планово-бюджетной  комиссии Собрания депутатов муниципального образования «Пинежский муниципальный район» Мерзлого Николая Николаевич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ей 14 </w:t>
      </w:r>
      <w:r>
        <w:rPr>
          <w:szCs w:val="28"/>
        </w:rPr>
        <w:t xml:space="preserve">Регламента  Собрания депутатов муниципального образования «Пинежский муниципальный район» и на основании заявления депутата Мерзлого Николая Николаевича предлагается избрать членом </w:t>
      </w:r>
      <w:r>
        <w:rPr/>
        <w:t>постоянной депутатской планово-бюджетной комиссии Собрания депутатов муниципального образования «Пинежский муниципальный район» депутата от одномандатного избирательного округа № 1 Мерзлого Николая Николаевич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ab/>
        <w:t xml:space="preserve">           Н.Л. Шехина</w:t>
      </w:r>
    </w:p>
    <w:p>
      <w:pPr>
        <w:pStyle w:val="Heading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униципального образования «Пинежский муниципальный район» ««</w:t>
      </w:r>
      <w:r>
        <w:rPr>
          <w:b/>
          <w:bCs/>
          <w:sz w:val="28"/>
          <w:szCs w:val="28"/>
        </w:rPr>
        <w:t>Об избрании членом постоянной депутатской планово-бюджетной  комиссии Собрания депутатов муниципального образования «Пинежский муниципальный район» Мерзлого Николая Николаевич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Собрания депутатов МО «Пинежский район»  не потребует дополнительных средств из бюджета муниципального образования «Пинеж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ab/>
        <w:t xml:space="preserve">          Н.Л. Шехи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шений Собрания депутатов, иных нормативных а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ы, изменения или дополнения которых треб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Собрания депутатов муниципального образования «Пинежский муниципальный район» «</w:t>
      </w:r>
      <w:r>
        <w:rPr>
          <w:b/>
          <w:bCs/>
          <w:sz w:val="28"/>
          <w:szCs w:val="28"/>
        </w:rPr>
        <w:t>Об избрании членом постоянной депутатской планово-бюджетной  комиссии Собрания депутатов муниципального образования «Пинежский муниципальный район» Мерзлого Николая Николаевича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ринятие решения Собрания депутатов МО «Пинежский район не потребует внесения изменений в нормативно-правовые акты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ab/>
        <w:t xml:space="preserve">            Н.Л. Шехина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9:00Z</dcterms:created>
  <dc:creator>1</dc:creator>
  <dc:description/>
  <cp:keywords/>
  <dc:language>en-US</dc:language>
  <cp:lastModifiedBy>1</cp:lastModifiedBy>
  <cp:lastPrinted>2014-12-25T15:12:00Z</cp:lastPrinted>
  <dcterms:modified xsi:type="dcterms:W3CDTF">2016-12-12T11:17:00Z</dcterms:modified>
  <cp:revision>6</cp:revision>
  <dc:subject/>
  <dc:title>ПРОЕКТ</dc:title>
</cp:coreProperties>
</file>