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6 декабря 2016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чередного третьего заседания</w:t>
      </w:r>
    </w:p>
    <w:p>
      <w:pPr>
        <w:pStyle w:val="Heading"/>
        <w:rPr/>
      </w:pPr>
      <w:r>
        <w:rPr>
          <w:b/>
          <w:sz w:val="24"/>
        </w:rPr>
        <w:t>Собрания депутатов  МО «Пинежский район» шестого созыв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3"/>
          <w:szCs w:val="23"/>
        </w:rPr>
        <w:t>20 декабря 2016 года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в 11.00 час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есто проведения: 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полнении решений втор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графике проведения очередных заседаний Собрания депутатов муниципального образования «Пинежский  муниципальный район» шестого созыва н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 xml:space="preserve">Об утверждении состава Координационного Сов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и дополнений в Регламент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Шехина Наталья Леонидовна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ставе комиссии Собрания депутатов МО «Пинежский район» по контролю за достоверностью сведений о доходах, расходах, об имуществе и обязательствах имущественного характера, предо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.12.2008г. № 73-ФЗ «О противодействии коррупции» и другими федеральными закона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проведения оценки регулирующего воздействия проектов муниципальных нормативных правовых актов Пинежского муниципального района  и Порядка проведения экспертизы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Вехорева Марина Вячеслав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экономического развития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избрании членом постоянной депутатской планово-бюджетной  комиссии Собрания депутатов муниципального образования «Пинежский муниципальный район» Мерзлого Николая Николаевич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 – Мерзлый Николай Николаевич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епутат Собрания депутатов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дополнений в «Положение об Отделе по культуре и туризму Администрации муниципального района « 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Житов Леонид Афанасьеви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культуре и туризму Администрации МО « Пинежски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решение Собрания депутатов от 21.11.2005г. №43 «О едином налоге на вмененный доход для отдельных видов деятельности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и дополнений в решение Собрания депутатов «О районном бюджете на 2016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районном бюджете н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целесообразности  участия Пинежского района в Маргаритинской ярмарк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Житов Леонид Афанасьеви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культуре и туризму Администрации МО « Пинежски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ешения Собрания депутатов МО «Пинежский район» от 25.08.2016г. № 53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исполнения решения Арбитражного суда Архангельской области по делу № А05-14596/2015 от 18.04.2016г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Зубова Наталья Викто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1</dc:creator>
  <dc:description/>
  <cp:keywords/>
  <dc:language>en-US</dc:language>
  <cp:lastModifiedBy>1</cp:lastModifiedBy>
  <cp:lastPrinted>2016-12-12T13:47:00Z</cp:lastPrinted>
  <dcterms:modified xsi:type="dcterms:W3CDTF">2016-12-13T06:16:00Z</dcterms:modified>
  <cp:revision>2</cp:revision>
  <dc:subject/>
  <dc:title>ПРОЕКТ</dc:title>
</cp:coreProperties>
</file>