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от  23 января 2017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четвер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шес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</w:rPr>
        <w:t>10 февраля 2017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1.00 час</w:t>
      </w:r>
    </w:p>
    <w:p>
      <w:pPr>
        <w:pStyle w:val="Heading"/>
        <w:jc w:val="right"/>
        <w:rPr/>
      </w:pPr>
      <w:r>
        <w:rPr>
          <w:sz w:val="22"/>
          <w:szCs w:val="22"/>
        </w:rPr>
        <w:t>Место проведения: Актовый зал администрации</w:t>
      </w:r>
    </w:p>
    <w:p>
      <w:pPr>
        <w:pStyle w:val="Head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 «Пинежский район»</w:t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18"/>
        <w:gridCol w:w="605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полнении решений третье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Шехина Наталья Леонидовна</w:t>
            </w:r>
          </w:p>
        </w:tc>
        <w:tc>
          <w:tcPr>
            <w:tcW w:w="6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утверждении примерной Программы нормотворческой работы Собрания депутатов  муниципального образования «Пинежский  муниципальный район» шестого созыва на 2017 год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и дополнений в решения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избрании членом постоянной депутатской планово-бюджетной  комиссии Собрания депутатов МО «Пинежский район» Судавного В. М.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Судавный Владимир Мефодьевич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епутат от единого избирательного округа от списка партии «Справедливая Россия»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б утверждении председателя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»  </w:t>
            </w:r>
          </w:p>
        </w:tc>
      </w:tr>
      <w:tr>
        <w:trPr>
          <w:trHeight w:val="5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-1"/>
                <w:sz w:val="26"/>
                <w:szCs w:val="26"/>
              </w:rPr>
              <w:t xml:space="preserve">Об утверждении состава Координационного Сове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Карпогор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Вальков Алексей Леонидович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председатель КУМИ и ЖКХ администрации муниципального образования «Пинежский муниципальный район» </w:t>
            </w:r>
          </w:p>
        </w:tc>
      </w:tr>
      <w:tr>
        <w:trPr>
          <w:trHeight w:val="83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разработки, принятия и вступления в силу решени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Зубова Наталья Викто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должностных лиц органов местного самоуправления муниципального образования «Пинеж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Зубова Наталья Викто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нсионном обеспечении лиц, замещавших муниципальные должности, должности муниципальной службы Пинежского муниципального район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Мельникова Светлана Сергее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делами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оложения о п</w:t>
            </w:r>
            <w:r>
              <w:rPr>
                <w:bCs/>
                <w:sz w:val="26"/>
                <w:szCs w:val="26"/>
              </w:rPr>
              <w:t xml:space="preserve">орядке </w:t>
            </w:r>
            <w:r>
              <w:rPr>
                <w:sz w:val="26"/>
                <w:szCs w:val="26"/>
              </w:rPr>
              <w:t xml:space="preserve">исчисления, сроках, размерах и условиях внесения платы за пользование жилым помещением (плате за наем) </w:t>
            </w:r>
            <w:r>
              <w:rPr>
                <w:rFonts w:eastAsia="Calibri"/>
                <w:sz w:val="26"/>
                <w:szCs w:val="26"/>
                <w:lang w:eastAsia="en-US"/>
              </w:rPr>
      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уркина Елена Владими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топливу и энергетики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 xml:space="preserve">платы за пользование жилым помещением (платы за наем)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Чуркина Елена Владимир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по топливу и энергетики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согласовании значения предельного (максимального) индекса изменения размера вносимой гражданами платы за коммунальные услуги в муниципальном образовании «Шилегское» на 2017 год и проекта указа Губернатора Архангельской области «О внесении изменений в значения предельных (максимальных) индексов изменения размера вносимой гражданами платы за коммунальные услуги в муниципальных образованиях Архангельской области на 2017 год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Хромцов Владимир Александрович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инженер ООО «АльянсТеплоЭнерго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Собрания депутатов муниципального образования «Пинежский район» от 28.12.2006 г. № 120 «О размере и сроке перечисления части прибыли муниципальными унитарными предприятиями в бюджет муниципального района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 xml:space="preserve">: Вальков Алексей Леонидович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, председатель КУМИ и ЖКХ администрации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 обращении Собрания депутатов муниципального образования «Пинежский муниципальный район» к депутатам Государственной Думы Федерального Собрания Российской Федерации, Губернатору Архангельской области, депутатам Архангельского областного Собрания депутатов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  <w:r>
              <w:rPr>
                <w:b/>
              </w:rPr>
              <w:t xml:space="preserve"> Шехина Наталья Леонидовна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организации пассажирских перевозок, содержании автомобильных дорог и тротуаров, ледовых переправ на территории муниципального образования «Пинежский муниципальный район» за январь-февраль 2017 года и плановые мероприятия на март-декабрь  2017 год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: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0:00Z</dcterms:created>
  <dc:creator>1</dc:creator>
  <dc:description/>
  <cp:keywords/>
  <dc:language>en-US</dc:language>
  <cp:lastModifiedBy>1</cp:lastModifiedBy>
  <cp:lastPrinted>2017-01-23T09:14:00Z</cp:lastPrinted>
  <dcterms:modified xsi:type="dcterms:W3CDTF">2017-01-25T06:01:00Z</dcterms:modified>
  <cp:revision>11</cp:revision>
  <dc:subject/>
  <dc:title>ПРОЕКТ</dc:title>
</cp:coreProperties>
</file>