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февраля 2017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5 Регламента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редседателем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СУДАВНОГО ВЛАДИМИРА МЕФОДЬЕВИЧА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 проекту решения Собрания депутатов «</w:t>
      </w:r>
      <w:r>
        <w:rPr>
          <w:b/>
          <w:sz w:val="27"/>
          <w:szCs w:val="27"/>
        </w:rPr>
        <w:t>Об утверждении председателя 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15 Регламента Собрания депутатов муниципального образований «Пинежский муниципальный район» и на основании протокола комиссии по этике, регламенту и  правовым вопросам Собрания депутатов от 7 декабря 2016 года предлагается утвердить председателем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СУДАВНОГО ВЛАДИМИРА МЕФОДЬЕВИЧА.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 Собрания депутатов</w:t>
        <w:tab/>
        <w:tab/>
        <w:tab/>
        <w:tab/>
        <w:tab/>
        <w:tab/>
        <w:t xml:space="preserve">           Н.Л. Шехина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проекту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ятие решения Собрания депутатов МО «Пинежский район» 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редседателя 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епутат Собрания депутатов</w:t>
        <w:tab/>
        <w:tab/>
        <w:tab/>
        <w:tab/>
        <w:tab/>
        <w:t xml:space="preserve">                      Н.Л. Шехина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мены, изменения или дополнения которых требует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ятие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ятие решения Собрания депутатов МО «Пинежский район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редседателя 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  не требует отмены, внесения изменений и дополнений в решения Собрания депутатов муниципального образований «Пинежский муниципальный район» и иные нормативные ак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 Собрания депутатов</w:t>
        <w:tab/>
        <w:tab/>
        <w:tab/>
        <w:tab/>
        <w:tab/>
        <w:t xml:space="preserve">                         Н.Л. Шехина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1</dc:creator>
  <dc:description/>
  <cp:keywords/>
  <dc:language>en-US</dc:language>
  <cp:lastModifiedBy>1</cp:lastModifiedBy>
  <cp:lastPrinted>2017-01-20T09:32:00Z</cp:lastPrinted>
  <dcterms:modified xsi:type="dcterms:W3CDTF">2017-01-20T06:34:00Z</dcterms:modified>
  <cp:revision>6</cp:revision>
  <dc:subject/>
  <dc:title>ПРОЕКТ</dc:title>
</cp:coreProperties>
</file>