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 03 сентября  2015 год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чередного тридцать первого заседания</w:t>
      </w:r>
    </w:p>
    <w:p>
      <w:pPr>
        <w:pStyle w:val="Heading"/>
        <w:rPr/>
      </w:pPr>
      <w:r>
        <w:rPr>
          <w:b/>
          <w:sz w:val="24"/>
        </w:rPr>
        <w:t>Собрания депутатов  МО «Пинежский район» пятого созыв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22 сентября 2015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1.00 час</w:t>
      </w:r>
    </w:p>
    <w:p>
      <w:pPr>
        <w:pStyle w:val="Heading"/>
        <w:jc w:val="right"/>
        <w:rPr/>
      </w:pPr>
      <w:r>
        <w:rPr>
          <w:sz w:val="24"/>
        </w:rPr>
        <w:t>Место проведения: Актовый зал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О «Пинежский район»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567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полнении решений очередного тридцатого заседания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брания депутатов «О районном бюджете на 2015 год»</w:t>
            </w:r>
          </w:p>
        </w:tc>
      </w:tr>
      <w:tr>
        <w:trPr>
          <w:trHeight w:val="5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Тупицына Ольга Пет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итета по финансам администрации МО «Пинежски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ложение о бюджетном процессе в муниципальном образовании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и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пицына Ольга Петровн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итета по финансам администрации МО «Пинежски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 принятии проекта «О принятии Устава муниципального образования «Пинежский муниципальный район» в новой редак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Зубова Наталья Викторовн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я изменений в прогнозный план приватизации муниципального имущества на 2015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альков Алексей Леони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, председатель КУМИ и ЖКХ администрации МО «Пинежски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теста прокуратуры Пинежского района на п.5 По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 порядке предоставления гарантий и компенсаций лицам, работающим в органах местного самоуправления и  муниципальных учреждениях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«Пинежский муниципальный район», и членам их семей утвержденное решение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6» февраля 2015 года № 34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тчете  </w:t>
            </w:r>
            <w:r>
              <w:rPr>
                <w:rFonts w:cs="Tahoma"/>
                <w:lang w:eastAsia="zxx" w:bidi="zxx"/>
              </w:rPr>
              <w:t xml:space="preserve">должностного лица о деятельности   </w:t>
            </w:r>
            <w:r>
              <w:rPr/>
              <w:t xml:space="preserve">Отдела Министерства внутренних дел Российской Федерации по Пинежскому району за первое полугодие 2015 год </w:t>
            </w:r>
            <w:r>
              <w:rPr>
                <w:rFonts w:cs="Tahoma"/>
                <w:lang w:eastAsia="zxx" w:bidi="zxx"/>
              </w:rPr>
              <w:t>перед Собранием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товности и начале отопительного периода 2015-2016 годов  в муниципальном образовании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альков Алексей Леони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, председатель КУМИ  и ЖКХ администрации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товности  образовательных  учреждений  Пинежского района  к  началу  нового  2015 – 2016  учебного  го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Богданова Светлана Юрьевн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МО «Пинежски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ыми грамотами Собрания депутатов муниципального образования «Пинежский муниципальный район работников: ООО «Карпогорылес», ООО «Усть-Покшеньгский ЛПХ», ООО «Пинежьелес», Сурского лесничества, ГБУЗ  АО «Карпогорская ЦРБ» ФАП д. Пиринем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инежский район»</w:t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7:00Z</dcterms:created>
  <dc:creator>1</dc:creator>
  <dc:description/>
  <cp:keywords/>
  <dc:language>en-US</dc:language>
  <cp:lastModifiedBy>1</cp:lastModifiedBy>
  <cp:lastPrinted>2015-09-02T18:27:00Z</cp:lastPrinted>
  <dcterms:modified xsi:type="dcterms:W3CDTF">2015-09-08T11:11:00Z</dcterms:modified>
  <cp:revision>5</cp:revision>
  <dc:subject/>
  <dc:title>ПРОЕКТ</dc:title>
</cp:coreProperties>
</file>