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 12 ноября  2015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очередного тридцать третье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 МО «Пинежский район» пятого созыва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4 декабря 2015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1.00 час</w:t>
      </w:r>
    </w:p>
    <w:p>
      <w:pPr>
        <w:pStyle w:val="Heading"/>
        <w:jc w:val="right"/>
        <w:rPr/>
      </w:pPr>
      <w:r>
        <w:rPr>
          <w:sz w:val="24"/>
        </w:rPr>
        <w:t>Место проведения: Актовый зал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О «Пинежский район»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608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Устава муниципального образования «Пинежский муниципальный район» в новой редак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Зубова Наталья Виктор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б утверждении схемы избирательных округов по выборам депутатов Собрания депутатов 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 согласовании перечня объектов муниципальной собственности муниципального образования «Пиринем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алькова Наталья Борис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Пиринемское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 согласовании перечня объектов муниципальной собственности муниципального образования «Междуречен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Азадов Мирраб Фетиха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Междуречен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3:00Z</dcterms:created>
  <dc:creator>1</dc:creator>
  <dc:description/>
  <cp:keywords/>
  <dc:language>en-US</dc:language>
  <cp:lastModifiedBy>1</cp:lastModifiedBy>
  <cp:lastPrinted>2015-10-26T08:22:00Z</cp:lastPrinted>
  <dcterms:modified xsi:type="dcterms:W3CDTF">2015-11-13T07:29:00Z</dcterms:modified>
  <cp:revision>5</cp:revision>
  <dc:subject/>
  <dc:title>ПРОЕКТ</dc:title>
</cp:coreProperties>
</file>