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от  15 марта 2016 год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ередного тридцать седьмого заседания</w:t>
      </w:r>
    </w:p>
    <w:p>
      <w:pPr>
        <w:pStyle w:val="Heading"/>
        <w:rPr/>
      </w:pPr>
      <w:r>
        <w:rPr>
          <w:b/>
          <w:sz w:val="26"/>
          <w:szCs w:val="26"/>
        </w:rPr>
        <w:t>Собрания депутатов  МО «Пинежский район» пятого созыва</w:t>
      </w:r>
    </w:p>
    <w:p>
      <w:pPr>
        <w:pStyle w:val="Heading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</w:rPr>
        <w:t>31 марта 2016 года</w:t>
      </w:r>
      <w:r>
        <w:rPr>
          <w:sz w:val="24"/>
        </w:rPr>
        <w:t xml:space="preserve">  </w:t>
      </w:r>
      <w:r>
        <w:rPr>
          <w:b/>
          <w:sz w:val="24"/>
        </w:rPr>
        <w:t xml:space="preserve"> в 11.00 час</w:t>
      </w:r>
    </w:p>
    <w:p>
      <w:pPr>
        <w:pStyle w:val="Heading"/>
        <w:jc w:val="right"/>
        <w:rPr/>
      </w:pPr>
      <w:r>
        <w:rPr>
          <w:sz w:val="24"/>
        </w:rPr>
        <w:t>Место проведения: Актовый зал администрации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МО «Пинежский район»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74"/>
        <w:gridCol w:w="608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выполнении решений очередного тридцать пятого и внеочередного тридцать шестого заседаний Собрания депутатов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Хайдукова Елена Михайловн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Информация о не включении в состав  Пинежской  территориальной избирательной комиссии с правом решающего голоса кандидатуры Судавного Владимира Мефодьевича,  предложенной Собранием депутатов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Контиевский Андрей Васильеви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Избирательной комиссии Архангель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тчете должностного лица </w:t>
            </w:r>
            <w:r>
              <w:rPr>
                <w:rFonts w:cs="Tahoma"/>
                <w:sz w:val="26"/>
                <w:szCs w:val="26"/>
                <w:lang w:eastAsia="zxx" w:bidi="zxx"/>
              </w:rPr>
              <w:t>о деятельности О</w:t>
            </w:r>
            <w:r>
              <w:rPr>
                <w:sz w:val="26"/>
                <w:szCs w:val="26"/>
              </w:rPr>
              <w:t>тдела Министерства внутренних дел Российской Федерации по Пинежскому району за 2015 год</w:t>
            </w:r>
            <w:r>
              <w:rPr>
                <w:rFonts w:cs="Tahoma"/>
                <w:sz w:val="26"/>
                <w:szCs w:val="26"/>
                <w:lang w:eastAsia="zxx" w:bidi="zxx"/>
              </w:rPr>
              <w:t xml:space="preserve"> перед Собранием депутатов муниципального образования «Пинежский муниципальный район» и о работе участковых уполномоченных на территории Пинежского район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Кульбида Леонид Андре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одокладчик</w:t>
            </w:r>
            <w:r>
              <w:rPr>
                <w:b/>
                <w:sz w:val="22"/>
                <w:szCs w:val="22"/>
              </w:rPr>
              <w:t>: Труфанов Николай Михайл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МВД России по Пинежскому райо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УП ИПДН ОМВД России по Пинежскому райо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еятельности Контрольно-счетной комиссии Пинежского муниципального района за 2015 год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Абросимова Елена Павл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Контрольно-счетной комиссии Пинеж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чет начальника комитета по экономическому развитию  и прогнозированию администрации муниципального образования «Пинежский муниципальный район» о работе комитета за 2015 год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Вехорева Марина Вячеславовн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митета по экономическому развитию и прогнозированию администрации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б использовании резервных источников снабжения электрической энергии в муниципальном образовании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Вальков Алексей Леонид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председатель КУМИ и ЖКХ администрации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ый отчет главы муниципального образования о результатах своей деятельности, деятельности местной администрации, в том числе о решении вопросов, поставленных Собранием депутатов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Хромцов Александр Владими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58:00Z</dcterms:created>
  <dc:creator>1</dc:creator>
  <dc:description/>
  <cp:keywords/>
  <dc:language>en-US</dc:language>
  <cp:lastModifiedBy>1</cp:lastModifiedBy>
  <cp:lastPrinted>2016-02-09T11:37:00Z</cp:lastPrinted>
  <dcterms:modified xsi:type="dcterms:W3CDTF">2016-03-16T08:12:00Z</dcterms:modified>
  <cp:revision>9</cp:revision>
  <dc:subject/>
  <dc:title>ПРОЕКТ</dc:title>
</cp:coreProperties>
</file>