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 03 марта 2017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пят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шестого созыва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17 марта 2017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1.00 час</w:t>
      </w:r>
    </w:p>
    <w:p>
      <w:pPr>
        <w:pStyle w:val="Heading"/>
        <w:jc w:val="right"/>
        <w:rPr/>
      </w:pPr>
      <w:r>
        <w:rPr>
          <w:sz w:val="22"/>
          <w:szCs w:val="22"/>
        </w:rPr>
        <w:t>Место проведения: Актовый зал администрации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инежский район»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18"/>
        <w:gridCol w:w="605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ыполнении решений четвер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согласовании перечня объектов муниципальной собственности муниципального образования «Междуречен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атровская Елена Юрье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 «Междуреченское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согласовании перечня объектов муниципальной собственности муниципального образования «Пинеж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Колосова Юлия Валерье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специалист администрации муниципального образования «Пинежское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Сурское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Вальков Алексей Леонидович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, председатель КУМИ и ЖКХ администрации муниципального образования «Пинеж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проведения конкурса по отбору кандидатур на должность главы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Мельникова Светлана Сергее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значения предельного (максимального) индекса изменения размера вносимой гражданами платы за коммунальные услуги в муниципальном образовании «Шилегское» на 2017 год и проекта указа Губернатора Архангельской области «О внесении изменений в значения предельных (максимальных) индексов изменения размера вносимой гражданами платы за коммунальные услуги в муниципальных образованиях Архангельской области на 2017 год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Вальков Алексей Леонидови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п</w:t>
            </w:r>
            <w:r>
              <w:rPr>
                <w:bCs/>
                <w:sz w:val="26"/>
                <w:szCs w:val="26"/>
              </w:rPr>
              <w:t xml:space="preserve">орядке </w:t>
            </w:r>
            <w:r>
              <w:rPr>
                <w:sz w:val="26"/>
                <w:szCs w:val="26"/>
              </w:rPr>
              <w:t xml:space="preserve">исчисления, сроках, размерах и условиях внесения платы за пользование жилым помещением (плате за наем) </w:t>
            </w:r>
            <w:r>
              <w:rPr>
                <w:rFonts w:eastAsia="Calibri"/>
                <w:sz w:val="26"/>
                <w:szCs w:val="26"/>
                <w:lang w:eastAsia="en-US"/>
              </w:rPr>
              <w:t>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Вальков Алексей Леонидови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мирового соглаш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Тупицына Ольга Петр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Контрольно-счетной комиссии Пинежского муниципального района за 2016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Абросимова Елена Павл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комиссии Пин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муниципального образования о результатах его деятельности, деятельности местной администрации, в том числе о решении вопросов, поставленных Собранием депутатов за 2016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Хромцов Александр Владимирович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я в решения Собрания депутатов муниципального образования «Пинежский муниципальный район» шестого созыва от 14 октября 2016 года № 8 «Об утверждении «Об утверждении количества, наименования и численного состава  постоянных депутатских комиссий Собрания депутатов муниципального образования «Пинежский муниципальный район» шестого созыва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Судавный Владимир Мефодьевич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представления прокуратуры Пинежского района от 13.02.2017г. № 86-01-2017 об устранении нарушений законодательства о местном самоуправлении и противодействии корруп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имов Евгений Викторо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окурора Пинежского район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5:00Z</dcterms:created>
  <dc:creator>1</dc:creator>
  <dc:description/>
  <cp:keywords/>
  <dc:language>en-US</dc:language>
  <cp:lastModifiedBy>1</cp:lastModifiedBy>
  <cp:lastPrinted>2017-01-23T09:14:00Z</cp:lastPrinted>
  <dcterms:modified xsi:type="dcterms:W3CDTF">2017-03-03T06:14:00Z</dcterms:modified>
  <cp:revision>17</cp:revision>
  <dc:subject/>
  <dc:title>ПРОЕКТ</dc:title>
</cp:coreProperties>
</file>