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10 мая  2017 год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ередного шестого заседания</w:t>
      </w:r>
    </w:p>
    <w:p>
      <w:pPr>
        <w:pStyle w:val="Heading"/>
        <w:rPr/>
      </w:pPr>
      <w:r>
        <w:rPr>
          <w:b/>
          <w:sz w:val="27"/>
          <w:szCs w:val="27"/>
        </w:rPr>
        <w:t>Собрания депутатов  МО «Пинежский район» шест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4"/>
        </w:rPr>
        <w:t xml:space="preserve">   </w:t>
      </w:r>
      <w:r>
        <w:rPr>
          <w:b/>
          <w:sz w:val="23"/>
          <w:szCs w:val="23"/>
        </w:rPr>
        <w:t>26 мая 2017 года</w:t>
      </w: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 xml:space="preserve"> в 11.00 час</w:t>
      </w:r>
    </w:p>
    <w:p>
      <w:pPr>
        <w:pStyle w:val="Heading"/>
        <w:jc w:val="right"/>
        <w:rPr/>
      </w:pPr>
      <w:r>
        <w:rPr>
          <w:sz w:val="23"/>
          <w:szCs w:val="23"/>
        </w:rPr>
        <w:t>Место проведения: Актовый зал администрации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МО «Пинежский район»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18"/>
        <w:gridCol w:w="603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ыполнении решений пя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 исполнении районного бюджета за 2016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прогнозном плане приватизации муниципального имущества на 2017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Вальков Алексей Леонидович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Шатровская Елена Юрь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лава муниципального образования «Междуреченское»</w:t>
            </w:r>
          </w:p>
        </w:tc>
      </w:tr>
      <w:tr>
        <w:trPr>
          <w:trHeight w:val="5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согласовании перечня объектов муниципальной собственности муниципального образования «Пинежское» Архангельской области, передаваемых в собственность муниципального образования «Пинежский муниципальный район» Архангельской области.</w:t>
            </w:r>
          </w:p>
        </w:tc>
      </w:tr>
      <w:tr>
        <w:trPr>
          <w:trHeight w:val="5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Олькина Мария Артемьевн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лава муниципального образования «Пинежско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муниципальном образовании «Пинежский муниципальный район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Выучейская Надежда Владимир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главы администрации муниципального образования «Пинежский муниципальный район» по социальной политик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Пинежский муниципальный район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  <w:r>
              <w:rPr>
                <w:b/>
                <w:sz w:val="23"/>
                <w:szCs w:val="23"/>
              </w:rPr>
              <w:t xml:space="preserve"> Мельникова Светлана Сергее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 утверждении Положения об Общественном совете муниципального образования «Пинежский муниципальный район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  <w:r>
              <w:rPr>
                <w:b/>
                <w:sz w:val="23"/>
                <w:szCs w:val="23"/>
              </w:rPr>
              <w:t xml:space="preserve"> Мельникова Светлана Сергее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 размере компенсационной выплаты на питание участникам физкультурно-спортивных мероприяти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Мурин Александр Вениаминович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социальным вопросам, молодежной политике и спорту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организации летнего отдыха детей в муниципальном образовании «Пинежский муниципальный район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Богданова Светлана Юрье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формация об организации летних переправ на территории муниципального образования «Пинежский муниципальный район, о состоянии и содержании дорог общего пользования, находящихся в муниципальной собственности  </w:t>
            </w:r>
            <w:r>
              <w:rPr>
                <w:sz w:val="27"/>
                <w:szCs w:val="27"/>
              </w:rPr>
              <w:t>муниципального образования «Пинежский муниципальный район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Несветов Сергей Алексеевич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/>
              <w:t>Начальник отдела дорожной деятельности и транспорта Администрации муниципального образования «Пинеж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граждении почетной грамотой Собрания депутатов муниципального образования «Пинежский муниципальный район» медицинских работников ГБУЗ Архангельской области «Карпогорская ЦРБ»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6:00Z</dcterms:created>
  <dc:creator>1</dc:creator>
  <dc:description/>
  <cp:keywords/>
  <dc:language>en-US</dc:language>
  <cp:lastModifiedBy>1</cp:lastModifiedBy>
  <cp:lastPrinted>2017-05-10T12:31:00Z</cp:lastPrinted>
  <dcterms:modified xsi:type="dcterms:W3CDTF">2017-05-15T05:13:00Z</dcterms:modified>
  <cp:revision>5</cp:revision>
  <dc:subject/>
  <dc:title>ПРОЕКТ</dc:title>
</cp:coreProperties>
</file>