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т 07»  мая 2015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чередного двадцать девятого заседания</w:t>
      </w:r>
    </w:p>
    <w:p>
      <w:pPr>
        <w:pStyle w:val="Heading"/>
        <w:rPr/>
      </w:pPr>
      <w:r>
        <w:rPr>
          <w:b/>
          <w:szCs w:val="28"/>
        </w:rPr>
        <w:t>Собрания депутатов  МО «Пинежский район» пя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21 мая 2015 года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в 11.00 час</w:t>
      </w:r>
    </w:p>
    <w:p>
      <w:pPr>
        <w:pStyle w:val="Heading"/>
        <w:jc w:val="right"/>
        <w:rPr/>
      </w:pPr>
      <w:r>
        <w:rPr>
          <w:b/>
          <w:sz w:val="20"/>
          <w:szCs w:val="20"/>
        </w:rPr>
        <w:t>Место проведения: Актовый зал администрации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Пинежский район»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3"/>
        <w:gridCol w:w="523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выполнении решений очередного двадцать восьмого заседания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О «Пинеж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районного бюджета за 2014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Тупицына Ольга Пет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итета по финансам администрации МО «Пинежски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решение Собрания депутатов «О районном бюджете на 2015 год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Тупицына Ольга Пет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итета по финансам администрации МО «Пинежски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 утверждении Порядка проведения внешней проверки годового отчета об исполнении бюджета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Абросимова Елена Павл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комиссии Пинеж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еречня должностных лиц Контрольно – счётной комиссии Пинежского муниципального района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финансового контрол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О «Пинеж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6. 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авил  проведения спортивных, зрелищных и других массовых мероприятий на территор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О «Пинеж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 внесении изменений в  решение Собрания депутатов муниципального образования «Пинежский муниципальный район» от 21 марта 2013 года  № 145 «Об утверждении состава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</w:t>
              <w:tab/>
              <w:t>пя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О «Пинеж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альнейшей работе структурного подразделения «Русковерская основная школа» муниципального бюджетного образовательного учреждения «Ясненская средняя общеобразовательная школа №7 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четными грамотами Собрания депутатов муниципального образования «Пинежский муниципальный район» работников ГБУЗ АО «Карпогорская ЦРБ», Мерзлого В.В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О «Пинеж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8:00Z</dcterms:created>
  <dc:creator>1</dc:creator>
  <dc:description/>
  <cp:keywords/>
  <dc:language>en-US</dc:language>
  <cp:lastModifiedBy>1</cp:lastModifiedBy>
  <cp:lastPrinted>2015-05-08T15:45:00Z</cp:lastPrinted>
  <dcterms:modified xsi:type="dcterms:W3CDTF">2015-05-12T07:55:00Z</dcterms:modified>
  <cp:revision>5</cp:revision>
  <dc:subject/>
  <dc:title>ПРОЕКТ</dc:title>
</cp:coreProperties>
</file>