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т 9 июня 2015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чередного тридцатого заседания</w:t>
      </w:r>
    </w:p>
    <w:p>
      <w:pPr>
        <w:pStyle w:val="Heading"/>
        <w:rPr/>
      </w:pPr>
      <w:r>
        <w:rPr>
          <w:b/>
          <w:szCs w:val="28"/>
        </w:rPr>
        <w:t>Собрания депутатов  МО «Пинежский район» пятог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2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25 июня 2015 года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в 11.00 час</w:t>
      </w:r>
    </w:p>
    <w:p>
      <w:pPr>
        <w:pStyle w:val="Heading"/>
        <w:jc w:val="right"/>
        <w:rPr/>
      </w:pPr>
      <w:r>
        <w:rPr>
          <w:b/>
          <w:sz w:val="20"/>
          <w:szCs w:val="20"/>
        </w:rPr>
        <w:t>Место проведения: Актовый зал администрации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Пинежский район»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3"/>
        <w:gridCol w:w="523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выполнении решений очередного двадцать девятого заседания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О «Пинеж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решение Собрания депутатов «О районном бюджете на 2015 год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Тупицына Ольга Пет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итета по финансам администрации МО «Пинежски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Зубова Наталья Викто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администрации МО «Пинеж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форме местного самоуправления. Концепция организации местного самоуправления в Архангельской области на 2015-2020 год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О «Пинеж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Информация о ходе разграничения полномочий по решению вопросов местного значения между муниципальными образования (поселениями) и муниципальным образованием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Отчет о строительстве, реконструкции и ремонте объектов, расположенных на территории Пинежского муниципального района,  финансируемых из федерального, областного и районного бюджет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чет о реализации муниципальной программы «Развитие физической культуры, спорта, повышение эффективности реализации молодежной политики в Пинежском муниципальном районе на 2014-2016 годы» за 2014 год и текущий период 2015 го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рганизации летнего отдыха детей в муниципальном образовании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Почетными грамотами Собрания депутатов муниципального образования «Пинежский муниципальный район» (работники Сурского филиала ПО «Карпогорское», работники образования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О «Пинеж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0:00Z</dcterms:created>
  <dc:creator>1</dc:creator>
  <dc:description/>
  <cp:keywords/>
  <dc:language>en-US</dc:language>
  <cp:lastModifiedBy>1</cp:lastModifiedBy>
  <cp:lastPrinted>2015-06-10T09:53:00Z</cp:lastPrinted>
  <dcterms:modified xsi:type="dcterms:W3CDTF">2015-06-11T06:06:00Z</dcterms:modified>
  <cp:revision>5</cp:revision>
  <dc:subject/>
  <dc:title>ПРОЕКТ</dc:title>
</cp:coreProperties>
</file>