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от  8 февраля 2016 года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чередного тридцать пятого заседания</w:t>
      </w:r>
    </w:p>
    <w:p>
      <w:pPr>
        <w:pStyle w:val="Heading"/>
        <w:rPr/>
      </w:pPr>
      <w:r>
        <w:rPr>
          <w:b/>
          <w:sz w:val="26"/>
          <w:szCs w:val="26"/>
        </w:rPr>
        <w:t>Собрания депутатов  МО «Пинежский район» пятого созыва</w:t>
      </w:r>
    </w:p>
    <w:p>
      <w:pPr>
        <w:pStyle w:val="Heading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"/>
        <w:ind w:right="-28" w:hanging="0"/>
        <w:jc w:val="right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</w:t>
      </w:r>
      <w:r>
        <w:rPr>
          <w:b/>
          <w:sz w:val="24"/>
        </w:rPr>
        <w:t>25 февраля 2016 года</w:t>
      </w:r>
      <w:r>
        <w:rPr>
          <w:sz w:val="24"/>
        </w:rPr>
        <w:t xml:space="preserve">  </w:t>
      </w:r>
      <w:r>
        <w:rPr>
          <w:b/>
          <w:sz w:val="24"/>
        </w:rPr>
        <w:t xml:space="preserve"> в 10.00 час</w:t>
      </w:r>
    </w:p>
    <w:p>
      <w:pPr>
        <w:pStyle w:val="Heading"/>
        <w:jc w:val="right"/>
        <w:rPr/>
      </w:pPr>
      <w:r>
        <w:rPr>
          <w:sz w:val="24"/>
        </w:rPr>
        <w:t>Место проведения: Актовый зал администрации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МО «Пинежский район»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74"/>
        <w:gridCol w:w="6080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выполнении решений очередного тридцать четвертого заседания Собрания депутатов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О внесении изменений и дополнений в решение Собрания депутатов «О районном бюджете на 2016 год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Тупицына Ольга Петр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комитета по финансам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Управлении образования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Богданова Светлана Юрье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ик Управления образования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приватизации муниципального имущества н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альков Алексей Леонидович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, председатель КУМИ и ЖКХ администрации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 порядке назначения  и  проведения опроса граждан в муниципальном образовании «Пинежский муниципальный район»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имерной Программы нормотворческой работы Собрания депутатов МО «Пинежский район» н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ый отчет председателя Собрания депутатов МО «Пинежский район»  о работе Собрания депутатов за 2015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Хайдукова Елена Михайл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едседатель Собрания депутатов муниципального образования «Пинежский муниципальный район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первого заместителя главы администрации муниципального образования «Пинежский муниципальный район» об организации пассажирских перевозок и содержании автомобильных дорог, ледовых переправ на территории МО «Пинежский  район» за 2015 год. Предложения по организации транспортного обслуживания населения на всей территории МО «Пинежский  район» н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Черноусов Юрий Витальевич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муниципального образования «Пинежский муниципальный район»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тчет заместителя главы администрации муниципального образования «Пинежский муниципальный район» по социальной политике о создании условий для оказания медицинской помощи населению на территории МО «Пинежский район» за 2015 год и предложения по созданию указанных  условий на 2016 год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ыучейская Надежда Владимиров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муниципального образования «Пинежский муниципальный район» по социальной политике 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6"/>
                <w:szCs w:val="26"/>
              </w:rPr>
              <w:t>Отчет начальника комитета по экономическому развитию  и прогнозированию администрации муниципального образования «Пинежский муниципальный район» о социально-экономическом развитии муниципального образования «Пинежский муниципальный район» за 2015 год и предложения по социально-экономическому развитию Пинежского района на 2016-2017 годы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Докладчик</w:t>
            </w:r>
            <w:r>
              <w:rPr>
                <w:b/>
                <w:sz w:val="22"/>
                <w:szCs w:val="22"/>
              </w:rPr>
              <w:t>: Вехорева Марина Вячеславовна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комитета по экономическому развитию и прогнозированию администрации муниципального образования «Пинежский муниципальный район»</w:t>
            </w:r>
          </w:p>
        </w:tc>
      </w:tr>
    </w:tbl>
    <w:p>
      <w:pPr>
        <w:pStyle w:val="Heading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2">
    <w:name w:val=" 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>
      <w:sz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5:59:00Z</dcterms:created>
  <dc:creator>1</dc:creator>
  <dc:description/>
  <cp:keywords/>
  <dc:language>en-US</dc:language>
  <cp:lastModifiedBy>1</cp:lastModifiedBy>
  <cp:lastPrinted>2016-02-09T11:37:00Z</cp:lastPrinted>
  <dcterms:modified xsi:type="dcterms:W3CDTF">2016-02-09T09:20:00Z</dcterms:modified>
  <cp:revision>6</cp:revision>
  <dc:subject/>
  <dc:title>ПРОЕКТ</dc:title>
</cp:coreProperties>
</file>