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21 марта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тридцать седьм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31 марта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решений очередного тридцать пятого и внеочередного тридцать шестого заседани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муниципального образования «Сурское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Яковенко Дмитрий Алексе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инвестиционной корпорации «Пантикапей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нформация о не включении в состав  Пинежской  территориальной избирательной комиссии с правом решающего голоса кандидатуры Судавного Владимира Мефодьевича,  предложенной Собранием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Контиевский Андрей Василь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збирательной комиссии Архангельской област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должностного лица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о деятельности О</w:t>
            </w:r>
            <w:r>
              <w:rPr>
                <w:sz w:val="26"/>
                <w:szCs w:val="26"/>
              </w:rPr>
              <w:t>тдела Министерства внутренних дел Российской Федерации по Пинежскому району за 2015 год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перед Собранием депутатов муниципального образования «Пинежский муниципальный район» и о работе участковых уполномоченных на территории Пинежского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Кульбида Леонид Андр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докладчик</w:t>
            </w:r>
            <w:r>
              <w:rPr>
                <w:b/>
                <w:sz w:val="22"/>
                <w:szCs w:val="22"/>
              </w:rPr>
              <w:t>: Труфанов Николай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Пинеж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УП ИПДН ОМВД России по Пинеж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комиссии Пинежского муниципального района з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бросимова Елена Пав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Пинежского муниципального райо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начальника комитета по экономическому развитию  и прогнозированию администрации муниципального образования «Пинежский муниципальный район» о работе комитета з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ехорева Марина Вячеслав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использовании резервных источников снабжения электрической энергии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главы муниципального образования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ромцов Александр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9:00Z</dcterms:created>
  <dc:creator>1</dc:creator>
  <dc:description/>
  <cp:keywords/>
  <dc:language>en-US</dc:language>
  <cp:lastModifiedBy>1</cp:lastModifiedBy>
  <cp:lastPrinted>2016-03-28T13:24:00Z</cp:lastPrinted>
  <dcterms:modified xsi:type="dcterms:W3CDTF">2016-03-28T11:59:00Z</dcterms:modified>
  <cp:revision>2</cp:revision>
  <dc:subject/>
  <dc:title>ПРОЕКТ</dc:title>
</cp:coreProperties>
</file>