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2018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шения постоянной депутатской планово-бюджетной комиссии Собрания депутатов муниципального образования «Пинежский муниципальный район» шестого созыва от 06.03.2018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15 Регламента Собрания депутатов  муниципального образования «Пинежский муниципальный район» и на основании решения постоянной депутатской планово-бюджетной комиссии Собрания депутатов от 06 марта 2018 года Собрание депутатов 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 xml:space="preserve">Утвердить решение </w:t>
      </w:r>
      <w:r>
        <w:rPr>
          <w:szCs w:val="28"/>
        </w:rPr>
        <w:t>постоянной депутатской планово-бюджетной комиссии Собрания депутатов муниципального образования «Пинежский муниципальный район» шестого созыва от 06.03.2018г. и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)  Освободить от должности председателя постоянной депутатской планово-бюджетной комиссии Собрания депутатов </w:t>
      </w:r>
      <w:r>
        <w:rPr/>
        <w:t xml:space="preserve">муниципального образования «Пинежский муниципальный район» </w:t>
      </w:r>
      <w:r>
        <w:rPr>
          <w:szCs w:val="28"/>
        </w:rPr>
        <w:t>шестого созыва Петухова Сергея Геннадьевича, депутата от одномандатного избирательного округа № 3;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2) Утвердить председателем постоянной депутатской планово-бюджетной комиссии Собрания депутатов </w:t>
      </w:r>
      <w:r>
        <w:rPr/>
        <w:t xml:space="preserve">муниципального образования «Пинежский муниципальный район» </w:t>
      </w:r>
      <w:r>
        <w:rPr>
          <w:szCs w:val="28"/>
        </w:rPr>
        <w:t xml:space="preserve">шестого созыва </w:t>
      </w:r>
      <w:r>
        <w:rPr>
          <w:b/>
          <w:szCs w:val="28"/>
        </w:rPr>
        <w:t>Антропову Галину Васильевну</w:t>
      </w:r>
      <w:r>
        <w:rPr>
          <w:szCs w:val="28"/>
        </w:rPr>
        <w:t>, депутата от одномандатного избирательного округа № 2.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     Н.Л. Шехина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проекту решения Собрания депутатов «</w:t>
      </w:r>
      <w:r>
        <w:rPr>
          <w:b/>
          <w:sz w:val="28"/>
          <w:szCs w:val="28"/>
        </w:rPr>
        <w:t xml:space="preserve">Об утверждении решения постоянной депутатской планово-бюджетной комиссии Собрания депутатов муниципального образования «Пинежский муниципальный район» шестого созыва от 06.03.2018г.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15 Регламента Собрания депутатов муниципального образований «Пинежский муниципальный район» и на основании протокола планово-бюджетной комиссии Собрания депутатов от 06 марта 2018 года предлагается освободить от должности председателя постоянной депутатской планово-бюджетной комиссии Собрания депутатов муниципального образования «Пинежский муниципальный район» шестого созыва Петухова Сергея Геннадьевича, депутата от одномандатного избирательного округа № 3 на основании его личного заявления и утвердить председателем постоянной депутатской планово-бюджетной комиссии Собрания депутатов муниципального образования «Пинежский муниципальный район» шестого созыва </w:t>
      </w:r>
      <w:r>
        <w:rPr>
          <w:b/>
        </w:rPr>
        <w:t>Антропову Галину Васильевну,</w:t>
      </w:r>
      <w:r>
        <w:rPr>
          <w:szCs w:val="28"/>
        </w:rPr>
        <w:t xml:space="preserve"> депутата от одномандатного избирательного округа № 2.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 Н.Л. Шех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Собрания депута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я Собрания депутатов МО «Пинежский район»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решения постоянной депутатской планово-бюджетной комиссии Собрания депутатов муниципального образования «Пинежский муниципальный район» шестого созыва от 06.03.2018г.»</w:t>
      </w:r>
      <w:r>
        <w:rPr>
          <w:sz w:val="28"/>
          <w:szCs w:val="28"/>
        </w:rPr>
        <w:t xml:space="preserve"> не 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 xml:space="preserve">                      Н.Л. Шех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Собрания депута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я Собрания депутатов МО «Пинеж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решения постоянной депутатской планово-бюджетной комиссии Собрания депутатов муниципального образования «Пинежский муниципальный район» шестого созыва от 06.03.2018г.» </w:t>
      </w:r>
      <w:r>
        <w:rPr>
          <w:sz w:val="28"/>
          <w:szCs w:val="28"/>
        </w:rPr>
        <w:t xml:space="preserve"> не потребует отмены, внесения изменений и дополнений в решения Собрания депутатов муниципального образований «Пинежский муниципальный район» и иные норматив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епутат Собрания депутатов</w:t>
        <w:tab/>
        <w:tab/>
        <w:tab/>
        <w:tab/>
        <w:tab/>
        <w:t xml:space="preserve">                       Н.Л. Шехин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21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0:00Z</dcterms:created>
  <dc:creator>1</dc:creator>
  <dc:description/>
  <cp:keywords/>
  <dc:language>en-US</dc:language>
  <cp:lastModifiedBy>1</cp:lastModifiedBy>
  <cp:lastPrinted>2018-03-12T09:43:00Z</cp:lastPrinted>
  <dcterms:modified xsi:type="dcterms:W3CDTF">2018-03-14T09:20:00Z</dcterms:modified>
  <cp:revision>9</cp:revision>
  <dc:subject/>
  <dc:title>ПРОЕКТ</dc:title>
</cp:coreProperties>
</file>